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28458/08.05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ro-RO"/>
        </w:rPr>
        <w:t>privind aprobarea documentației P.U.Z. – Zonă de industrie și depozitare cu funcțiuni complementare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t>Amplasament: Satu Mare, str. Aurel Vlaicu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Matyasovszki Enikö Magdalena prin Burdea Barbu Ioa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4467 din 16.04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28459/08.05.2024, în calitate de inițiator, Avizul Favorabil al Arhitectului șef nr. 22/25.04.2024, Raportul informării și consultării publicului nr. 24154/15.04.2024, Raportul  de specialitate al Arhitectului șef al Municipiului Satu Mare nr. 28464/08.05.2024, raportul de specialitate al Serviciului Juridic nr. 29664/14.05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alin. (3) lit. e),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 xml:space="preserve">Planul Urbanistic Zonal – Zonă de industrie și depozitare cu funcțiuni complementare, Satu Mare, str. Aurel Vlaicu, </w:t>
      </w:r>
      <w:r>
        <w:rPr>
          <w:bCs/>
          <w:color w:val="000000"/>
          <w:sz w:val="28"/>
          <w:szCs w:val="28"/>
          <w:lang w:val="ro-RO"/>
        </w:rPr>
        <w:t>întocmit de S.C. Peracto Ag S.R.L., șef proiect arh. Moiș Mirela atestat RUR, în conformitate cu proiectul nr. 7/2023 și cu anexele, și care are ca obiect de reglementare imobilul înscris în CF. nr. 159774 Satu Mare nr. cad. 159774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ei, Primarului Municipiului Satu Mare, Instituției Prefectului - Județul Satu Mare, Arhitectului Șef al Municipiului Satu Mare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5:00Z</dcterms:created>
  <dc:creator>Guest</dc:creator>
  <dc:description/>
  <cp:keywords/>
  <dc:language>en-US</dc:language>
  <cp:lastModifiedBy>Mirela Tatar-Sinca</cp:lastModifiedBy>
  <cp:lastPrinted>2024-06-14T12:26:00Z</cp:lastPrinted>
  <dcterms:modified xsi:type="dcterms:W3CDTF">2024-06-20T12:36:00Z</dcterms:modified>
  <cp:revision>10</cp:revision>
  <dc:subject/>
  <dc:title>PRIMĂRIA MUNICIPIULUI SATU MARE</dc:title>
</cp:coreProperties>
</file>