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28464/08.05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proiectul de hotărâre  privind  aprobarea documentatiei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</w:t>
      </w:r>
      <w:r>
        <w:rPr>
          <w:color w:val="000000"/>
          <w:sz w:val="28"/>
          <w:szCs w:val="28"/>
          <w:lang w:val="ro-RO"/>
        </w:rPr>
        <w:t>P.U.Z.–Zonă de industrie și depozitare cu funcțiuni complementare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mplasament: Satu Mare,  str. Aurel Vlaicu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Matyasovszki Enikö Magdalena prin Burdea Barbu Ioan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24467/16.04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Zonă de industrie și depozitare cu funcțiuni complementare, Satu Mare, str. Aurel Vlaicu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12.300 m² conform extrasului C.F. nr. 159774 Satu Mare compus din teren cu nr. cad. 159774, proprietate privată a d-nei Matyasovszki Enico Magdalena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or clădiri pentru desfășurarea activităților legate de industrie, depozitare și funcțiuni complementar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Aurel Vlaic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industrie și depozitare cu funcțiuni complementar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S, D, P, P+1/M-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15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Aurel Vlaic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75%, CUT max. 1,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retragere față de axul str. Aurel Vlaicu min. 25/60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u respectarea Codului Civil față de celelalte limite de proprietate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03.04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25.03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4154/15.04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25.04.2024, și a obținut avizul favorabil al Arhitectului Șef nr. 22/25.04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Zonă de industrie și depozitare cu funcțiuni complementare, amplasament: Satu Mare, str. Aurel Vlaicu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3:00Z</dcterms:created>
  <dc:creator>Utilizator</dc:creator>
  <dc:description/>
  <cp:keywords/>
  <dc:language>en-US</dc:language>
  <cp:lastModifiedBy>Crina Ardelean</cp:lastModifiedBy>
  <cp:lastPrinted>2024-05-08T12:23:00Z</cp:lastPrinted>
  <dcterms:modified xsi:type="dcterms:W3CDTF">2024-06-11T08:20:00Z</dcterms:modified>
  <cp:revision>3</cp:revision>
  <dc:subject/>
  <dc:title>SERVICIUL DE URBANISM ŞI AMENAJARE A TERITORIULUI</dc:title>
</cp:coreProperties>
</file>