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28291/07.05.2024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rivind  aprobarea documentației  P.U.Z. – Atelier tinichigerie auto </w:t>
      </w:r>
      <w:r>
        <w:rPr>
          <w:color w:val="000000"/>
          <w:sz w:val="28"/>
          <w:szCs w:val="28"/>
          <w:lang w:val="ro-RO" w:eastAsia="en-US"/>
        </w:rPr>
        <w:t>Amplasament:  Satu Mare, str. Aurel Vlaicu, nr. 129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.C. Auto Tact S.R.L. prin Olah Zoltan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23491 din 11.04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28294/07.05.2024, în calitate de inițiator, Avizul Favorabil al Arhitectului șef nr. 20/25.04.2024, Raportul informării și consultării publicului nr. 21393/04.04.2024, Raportul  de specialitate al Arhitectului șef al Municipiului Satu Mare nr. 28295/07.05.2024, raportul de specialitate al Serviciului Juridic nr. 28333/08.05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 III, 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Atelier tinichigerie auto, Satu Mare, str. Aurel Vlaicu, nr. 129</w:t>
      </w:r>
      <w:r>
        <w:rPr>
          <w:bCs/>
          <w:color w:val="000000"/>
          <w:sz w:val="28"/>
          <w:szCs w:val="28"/>
          <w:lang w:val="ro-RO"/>
        </w:rPr>
        <w:t>, întocmit de Eryza Proiect S.R.L., șef proiect arh. Babici Nicolae atestat RUR, în conformitate cu proiectul nr. 08/2022 și cu anexele, și care are ca obiect de reglementare imobilul înscris în CF. nr. 186838 Satu Mare nr. cad. 186838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Art. 3.</w:t>
      </w:r>
      <w:r>
        <w:rPr>
          <w:color w:val="000000"/>
          <w:sz w:val="28"/>
          <w:szCs w:val="28"/>
          <w:lang w:val="ro-RO"/>
        </w:rPr>
        <w:t xml:space="preserve"> La faza D.T.A.C. se va solicita avizul M.A.P.N.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5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ei, Primarului Municipiului Satu Mare,  Instituției Prefectului-județul Satu Mare, Arhitectului șef al Municipiului Satu Mare,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8:00Z</dcterms:created>
  <dc:creator>Guest</dc:creator>
  <dc:description/>
  <cp:keywords/>
  <dc:language>en-US</dc:language>
  <cp:lastModifiedBy>Crina Ardelean</cp:lastModifiedBy>
  <cp:lastPrinted>2024-06-10T12:41:00Z</cp:lastPrinted>
  <dcterms:modified xsi:type="dcterms:W3CDTF">2024-06-10T09:41:00Z</dcterms:modified>
  <cp:revision>6</cp:revision>
  <dc:subject/>
  <dc:title>PRIMĂRIA MUNICIPIULUI SATU MARE</dc:title>
</cp:coreProperties>
</file>