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18 din 25.04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/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agrement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rumul Petalelor nr. 19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8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c.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i: Tuns Roxana Simon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drumul Petalelor nr. 19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5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66199 Satu Mare compus din teren cu nr. cad. 166199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489/17.06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0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5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6199 Satu Mare compus din teren cu nr. cad. 166199 conform planşei A-2 faza P.U.Z. din proiectul nr. 8/2022, elaborat de S.C. Peracto Ag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agrement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15%, CUTmax = 0,4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S, P, P+1/M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cornișă 6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    Hmax coamă 8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mplasar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tragere min 5 m față de limita de proprietate stradal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față de limitele de proprietate laterale și posterioară cu respectare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Codului Civil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drumul Petalelor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11.08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5.03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26843/25.04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peratori rețele de telecomunicație electronică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         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25.04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Utilizator</dc:creator>
  <dc:description/>
  <cp:keywords/>
  <dc:language>en-US</dc:language>
  <cp:lastModifiedBy>Crina Ardelean</cp:lastModifiedBy>
  <cp:lastPrinted>2024-04-26T13:24:00Z</cp:lastPrinted>
  <dcterms:modified xsi:type="dcterms:W3CDTF">2024-04-26T10:24:00Z</dcterms:modified>
  <cp:revision>2</cp:revision>
  <dc:subject/>
  <dc:title>NOTA DE FUNDAMENTARE</dc:title>
</cp:coreProperties>
</file>