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27347/22.04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720"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proiectul de hotărâre  privind  aprobarea documentatiei  P.U.Z.–Zonă de agrement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mplasament: Satu Mare,  drumul Petalelor nr. 1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Tuns Roxana Simon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25901/22.04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de agrement, Satu Mare, drumul Petalelor nr. 19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500 m² conform extrasului C.F. nr. 166199 Satu Mare compus din teren cu nr. cad. 166199, proprietate privată a d-nei Tuns Roxana Simona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ase de vacanț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drumul Petalelor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agremen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, P, P+1/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rnișă 6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8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drumul Petalelo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15%, CUT max. 0,4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retragere min 5 m de la limita de proprietate stradal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11.08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5.03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6843/25.04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25.04.2024, și a obținut avizul favorabil al Arhitectului Șef nr. 18/25.04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de agrement, amplasament: Satu Mare, drumul Petalelor nr. 19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9:00Z</dcterms:created>
  <dc:creator>Utilizator</dc:creator>
  <dc:description/>
  <cp:keywords/>
  <dc:language>en-US</dc:language>
  <cp:lastModifiedBy>Crina Ardelean</cp:lastModifiedBy>
  <cp:lastPrinted>2024-06-10T12:34:00Z</cp:lastPrinted>
  <dcterms:modified xsi:type="dcterms:W3CDTF">2024-06-10T09:39:00Z</dcterms:modified>
  <cp:revision>3</cp:revision>
  <dc:subject/>
  <dc:title>SERVICIUL DE URBANISM ŞI AMENAJARE A TERITORIULUI</dc:title>
</cp:coreProperties>
</file>