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mășan Ilieș Cristina, viceprimar al Municipiului Satu Mare,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36 alin. (1) din O.U.G. nr. 57/2019 privind Codul Administrativ, cu modificările și completările ulterioare, îmi exprim inițiativa în promovarea unui proiect de hotărâre având ca obiect ,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prețului de pornire la licitație a unei cantități de 271,47 mc., masă lemnoasă pe picior, provenită din fondul forestier al municipiului Satu Mare, administrat de Ocolul Silvic Satu Mare”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susținerea căruia formulez prezentu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REFERAT DE APROBARE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Luând în considerare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ererea cu nr. 2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011/13.06.2024 înregistrată la instituția noastră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b nr. </w:t>
      </w:r>
      <w:bookmarkStart w:id="0" w:name="_Hlk15638851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35923/13.06.2024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, privin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robarea recoltării și prețului de pornire la licitație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gulamentul de valorificare a masei lemnoase din fondul forestier proprietate publică aprobat prin H.G. nr. 715/05.10.2017,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le şi completările ulterioare, respectiv prevederi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art. 4 alin. (1) potrivit căruia: ,,hotărârea privind modul de valorificare a masei lemnoase din fondul forestier proprietate publică a unei unităţi administrativ-teritoriale, ca «masă lemnoasă pe picior» sau ca «lemn fasonat» se ia ... de către consiliul local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ro-RO"/>
        </w:rPr>
        <w:t>- art. 20 alin. (5) potrivit căruia preţul de pornire la licitaţie/negociere pentru masa lemnoasă din fondul forestier proprietate publică a unei unităţi administrativ-teritoriale se aprobă de consiliul local al acesteia. Prețul de pornire se exprimă în lei/mc volum brut, fără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Față de cele expuse mai sus, raportat și la prevederile OUG nr. 57/2019 privind Codul administrativ, cu modificările și completările ulterioare  potrivit cărora consiliul local are atribuții privind administrarea domeniului public al municipiului, 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în forma prezentată de executiv.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Tămășan Ilieș Cristina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85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80" w:leader="none"/>
      </w:tabs>
      <w:spacing w:lineRule="auto" w:line="240" w:before="0" w:after="0"/>
      <w:contextualSpacing/>
      <w:rPr/>
    </w:pPr>
    <w:r>
      <w:rPr>
        <w:rFonts w:cs="Times New Roman" w:ascii="Times New Roman" w:hAnsi="Times New Roman"/>
        <w:sz w:val="28"/>
        <w:szCs w:val="28"/>
        <w:lang w:val="ro-RO"/>
      </w:rPr>
      <w:t>Z.D./M.Ș./2ex.originale</w:t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MUNICIPIUL SATU MARE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CABINET VICEPRIMAR</w:t>
    </w: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>Nr.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 xml:space="preserve"> 37446/20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7:00Z</dcterms:created>
  <dc:creator>Doina Ziman</dc:creator>
  <dc:description/>
  <cp:keywords/>
  <dc:language>en-US</dc:language>
  <cp:lastModifiedBy>Stefania Makray</cp:lastModifiedBy>
  <cp:lastPrinted>2024-06-20T15:26:00Z</cp:lastPrinted>
  <dcterms:modified xsi:type="dcterms:W3CDTF">2024-06-20T12:27:00Z</dcterms:modified>
  <cp:revision>4</cp:revision>
  <dc:subject/>
  <dc:title/>
</cp:coreProperties>
</file>