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7526/21.06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ivind </w:t>
      </w:r>
      <w:bookmarkStart w:id="0" w:name="_Hlk11577353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probarea vânzării </w:t>
      </w:r>
      <w:bookmarkStart w:id="1" w:name="_Hlk121144372"/>
      <w:r>
        <w:rPr>
          <w:rFonts w:cs="Times New Roman" w:ascii="Times New Roman" w:hAnsi="Times New Roman"/>
          <w:b/>
          <w:color w:val="000000"/>
          <w:sz w:val="28"/>
          <w:szCs w:val="28"/>
        </w:rPr>
        <w:t>terenului în suprafață de 4 mp. situat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în Satu Mare, str. Uzinei 21/A, către Kacsari Anico-Veronica</w:t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_Hlk89869827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                 nr. 37310/20.06.2024, </w:t>
      </w:r>
      <w:bookmarkStart w:id="3" w:name="_Hlk135141805"/>
      <w:r>
        <w:rPr>
          <w:rFonts w:cs="Times New Roman" w:ascii="Times New Roman" w:hAnsi="Times New Roman"/>
          <w:color w:val="000000"/>
          <w:sz w:val="28"/>
          <w:szCs w:val="28"/>
        </w:rPr>
        <w:t>numit</w:t>
      </w:r>
      <w:bookmarkStart w:id="4" w:name="_Hlk144808603"/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bookmarkStart w:id="5" w:name="_Hlk15983889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Kacsari Anico-Veronica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unei cote 4/539 părți din terenul înscris </w:t>
      </w:r>
      <w:bookmarkStart w:id="6" w:name="_Hlk139274904"/>
      <w:r>
        <w:rPr>
          <w:rFonts w:cs="Times New Roman" w:ascii="Times New Roman" w:hAnsi="Times New Roman"/>
          <w:bCs/>
          <w:color w:val="000000"/>
          <w:sz w:val="28"/>
          <w:szCs w:val="28"/>
        </w:rPr>
        <w:t>î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_Hlk157164845"/>
      <w:r>
        <w:rPr>
          <w:rFonts w:cs="Times New Roman" w:ascii="Times New Roman" w:hAnsi="Times New Roman"/>
          <w:sz w:val="28"/>
          <w:szCs w:val="28"/>
        </w:rPr>
        <w:t xml:space="preserve">CF nr. 150112 Satu Mare cu nr. top 4068/7,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necesară intabulării apartamentului nr. 42 din</w:t>
      </w:r>
      <w:bookmarkStart w:id="8" w:name="_Hlk13272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 imobilul - construcți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End w:id="6"/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situat în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. Uzinei nr. 21/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9" w:name="_Hlk169852871"/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bookmarkStart w:id="10" w:name="_Hlk12147440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50112 Satu Mare (nr. CF vechi 48534                          Satu Mare) cu nr. top 4068/7, </w:t>
      </w:r>
      <w:bookmarkStart w:id="11" w:name="_Hlk13927503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reiese faptul că o cotă de 533/539 părți din teren                    se află în proprietatea privată a Municipiului Satu Mare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de teren se                                află în proprietatea unei persoane fizice care deține în proprietate un apartament în imobil.</w:t>
      </w:r>
      <w:bookmarkStart w:id="12" w:name="_Hlk139274975"/>
      <w:bookmarkStart w:id="13" w:name="_Hlk121143866"/>
      <w:bookmarkStart w:id="14" w:name="_Hlk32997043"/>
      <w:bookmarkEnd w:id="2"/>
      <w:bookmarkEnd w:id="11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/>
      </w:pPr>
      <w:bookmarkEnd w:id="9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Conform contractului de vânzare</w:t>
      </w:r>
      <w:r>
        <w:rPr>
          <w:rFonts w:eastAsia="SimSun;宋体" w:cs="Times New Roman" w:ascii="Times New Roman" w:hAnsi="Times New Roman"/>
          <w:bCs/>
          <w:color w:val="000000"/>
          <w:sz w:val="16"/>
          <w:szCs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-</w:t>
      </w:r>
      <w:r>
        <w:rPr>
          <w:rFonts w:eastAsia="SimSun;宋体" w:cs="Times New Roman" w:ascii="Times New Roman" w:hAnsi="Times New Roman"/>
          <w:bCs/>
          <w:color w:val="000000"/>
          <w:sz w:val="16"/>
          <w:szCs w:val="1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cumpărare a locuinței nr. 8560/06.02.2024 </w:t>
      </w:r>
      <w:bookmarkStart w:id="15" w:name="_Hlk159839043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încheiat între Municipiul Satu Mare și doamn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acsari Anico-Veronica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în temeiul Decretului-lege nr. 61/1990 și a Hotărârii Consiliului Local Satu Mare nr. 51/26.01.2023,</w:t>
      </w:r>
      <w:bookmarkEnd w:id="15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numit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acsari Anico-Veronica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a dobândit apartamentul nr.42 din imobilul – construcție situat în Municipiul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. Uzinei nr. 21, bl. A.</w:t>
      </w:r>
      <w:bookmarkStart w:id="16" w:name="_Hlk160704263"/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bookmarkStart w:id="17" w:name="_Hlk119596097"/>
      <w:bookmarkEnd w:id="16"/>
      <w:bookmarkEnd w:id="17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În vederea înscrierii în cartea funciară a apartamentului este necesară </w:t>
      </w:r>
      <w:bookmarkStart w:id="18" w:name="_Hlk157173485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reglementarea situației juridice</w:t>
      </w:r>
      <w:bookmarkEnd w:id="18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a terenului aferent acestuia, motiv pentru care petenta a depus cererea de cumpărare.</w:t>
      </w:r>
    </w:p>
    <w:p>
      <w:pPr>
        <w:pStyle w:val="Normal"/>
        <w:ind w:firstLine="567"/>
        <w:jc w:val="both"/>
        <w:rPr/>
      </w:pPr>
      <w:bookmarkStart w:id="19" w:name="_Hlk119596097"/>
      <w:bookmarkEnd w:id="12"/>
      <w:bookmarkEnd w:id="13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                        pe rolul instanțelor judecătorești pentru imobil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i din punct de vedere a legilor proprietății, s-a                          constatat faptul că imobilul în cauză nu a făcut obiectul unor cereri formulate în temeiul legilor proprietății și prin urmare poate face obiectul vânzării în baza prevederilor legale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Ținând cont de tipul construcției și de suprafețele unităților individuale, </w:t>
      </w:r>
      <w:r>
        <w:rPr>
          <w:rFonts w:cs="Times New Roman" w:ascii="Times New Roman" w:hAnsi="Times New Roman"/>
          <w:color w:val="000000"/>
          <w:sz w:val="28"/>
          <w:szCs w:val="28"/>
        </w:rPr>
        <w:t>s-a stabilit faptul că apartamentului nr. 42 deținut în proprietatea doamnei Kacsari Anico-Veronica îi revine cota de 4/539 părți din teren, necesară înscrierii acestuia în evidențele de carte funciară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103335496"/>
      <w:bookmarkStart w:id="21" w:name="_Hlk121144111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256 lei pentru terenul în suprafață                            de 4 mp propus spre vânzare, calculat conform prețurilor prevăzute în                 raportul de evaluare a terenurilor cu categoria de folosință „curți, construcții”, situate p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. Uzinei</w:t>
      </w:r>
      <w:r>
        <w:rPr>
          <w:rFonts w:cs="Times New Roman" w:ascii="Times New Roman" w:hAnsi="Times New Roman"/>
          <w:color w:val="000000"/>
          <w:sz w:val="28"/>
          <w:szCs w:val="28"/>
        </w:rPr>
        <w:t>, care constituie Anexa 1 la Hotărârea Consiliului Local Satu Mare nr.155/28.04.2022.</w:t>
      </w:r>
    </w:p>
    <w:p>
      <w:pPr>
        <w:pStyle w:val="Normal"/>
        <w:ind w:firstLine="567"/>
        <w:jc w:val="both"/>
        <w:rPr/>
      </w:pPr>
      <w:bookmarkStart w:id="22" w:name="_Hlk103335496"/>
      <w:bookmarkStart w:id="23" w:name="_Hlk1211441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6) lit. b) din O.U.G. nr. 57/2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 de aprob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Red. /Tehn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/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467" w:gutter="0" w:header="0" w:top="1276" w:footer="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ihaela Faur</cp:lastModifiedBy>
  <cp:lastPrinted>2024-06-21T09:12:00Z</cp:lastPrinted>
  <dcterms:modified xsi:type="dcterms:W3CDTF">2024-06-21T06:12:00Z</dcterms:modified>
  <cp:revision>101</cp:revision>
  <dc:subject/>
  <dc:title>Consiliul local al municipiului Satu Mare</dc:title>
</cp:coreProperties>
</file>