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7551/21.06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ivind </w:t>
      </w:r>
      <w:bookmarkStart w:id="0" w:name="_Hlk11577353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probarea vânzării </w:t>
      </w:r>
      <w:bookmarkStart w:id="1" w:name="_Hlk121144372"/>
      <w:r>
        <w:rPr>
          <w:rFonts w:cs="Times New Roman" w:ascii="Times New Roman" w:hAnsi="Times New Roman"/>
          <w:b/>
          <w:color w:val="000000"/>
          <w:sz w:val="28"/>
          <w:szCs w:val="28"/>
        </w:rPr>
        <w:t>terenului în suprafață de 3 mp. situa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în Satu Mare, str. Uzinei 21/A, către </w:t>
      </w:r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Gînță Mihaela Simona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_Hlk89869827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                 nr. 37542/21.06.2024, </w:t>
      </w:r>
      <w:bookmarkStart w:id="3" w:name="_Hlk135141805"/>
      <w:r>
        <w:rPr>
          <w:rFonts w:cs="Times New Roman" w:ascii="Times New Roman" w:hAnsi="Times New Roman"/>
          <w:color w:val="000000"/>
          <w:sz w:val="28"/>
          <w:szCs w:val="28"/>
        </w:rPr>
        <w:t>numit</w:t>
      </w:r>
      <w:bookmarkStart w:id="4" w:name="_Hlk144808603"/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Gînță Mihaela Simo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olicită cumpărarea unei cote 3/539 părți din terenul înscris </w:t>
      </w:r>
      <w:bookmarkStart w:id="5" w:name="_Hlk139274904"/>
      <w:r>
        <w:rPr>
          <w:rFonts w:cs="Times New Roman" w:ascii="Times New Roman" w:hAnsi="Times New Roman"/>
          <w:bCs/>
          <w:color w:val="000000"/>
          <w:sz w:val="28"/>
          <w:szCs w:val="28"/>
        </w:rPr>
        <w:t>î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157164845"/>
      <w:r>
        <w:rPr>
          <w:rFonts w:cs="Times New Roman" w:ascii="Times New Roman" w:hAnsi="Times New Roman"/>
          <w:sz w:val="28"/>
          <w:szCs w:val="28"/>
        </w:rPr>
        <w:t xml:space="preserve">CF nr. 150112 Satu Mare cu nr. top 4068/7,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necesară intabulării apartamentului nr. 23 din</w:t>
      </w:r>
      <w:bookmarkStart w:id="7" w:name="_Hlk13272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 imobilul - construcți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End w:id="5"/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Uzinei nr. 21/A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8" w:name="_Hlk169852871"/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bookmarkStart w:id="9" w:name="_Hlk12147440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0112 Satu Mare (nr. CF vechi 48534                          Satu Mare) cu nr. top 4068/7, </w:t>
      </w:r>
      <w:bookmarkStart w:id="10" w:name="_Hlk13927503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reiese faptul că o cotă de 533/539 părți din teren                    se află în proprietatea privată a Municipiului Satu Mare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se                                află în proprietatea unei persoane fizice care deține în proprietate un apartament în imobil.</w:t>
      </w:r>
      <w:bookmarkStart w:id="11" w:name="_Hlk139274975"/>
      <w:bookmarkStart w:id="12" w:name="_Hlk121143866"/>
      <w:bookmarkStart w:id="13" w:name="_Hlk32997043"/>
      <w:bookmarkEnd w:id="2"/>
      <w:bookmarkEnd w:id="10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Totodată petenta deține un drept de folosință asupra unei cote de 3/539 mp, conform înscrierilor de sub C 65  din extrasul de carte funciară anterior menționat.</w:t>
      </w:r>
    </w:p>
    <w:p>
      <w:pPr>
        <w:pStyle w:val="Normal"/>
        <w:ind w:firstLine="709"/>
        <w:jc w:val="both"/>
        <w:rPr/>
      </w:pPr>
      <w:bookmarkEnd w:id="8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Conform contractului de vânzare</w:t>
      </w: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cumpărare a locuinței nr. 849/29.09.2006 </w:t>
      </w:r>
      <w:bookmarkStart w:id="14" w:name="_Hlk159839043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încheiat între Municipiul Satu Mare și doamna </w:t>
      </w:r>
      <w:r>
        <w:rPr>
          <w:rFonts w:cs="Times New Roman" w:ascii="Times New Roman" w:hAnsi="Times New Roman"/>
          <w:sz w:val="28"/>
          <w:szCs w:val="28"/>
        </w:rPr>
        <w:t>Gînță Mihaela Simona (fostă Popan Mihaela Simona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în temeiul Decretului-lege nr. 61/1990 și a Hotărârii Consiliului Local Satu Mare nr. 68/30.03.2006,</w:t>
      </w:r>
      <w:bookmarkEnd w:id="14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aceasta a dobândit apartamentul nr. 23 din imobilul – construcție situat în Municipiul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Uzinei nr. 21, bl. A.</w:t>
      </w:r>
      <w:bookmarkStart w:id="15" w:name="_Hlk16070426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1"/>
      <w:bookmarkEnd w:id="1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i din punct de vedere a legilor proprietății, s-a                          constatat faptul că imobilul în cauză nu a făcut obiectul unor cereri formulate în temeiul legilor proprietății și prin urmare poate face obiectul vânzării în baza prevederilor legale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Ținând cont de faptul că dreptul de folosință este deținut de către petentă asupra unei cote de 3/539  părți din terenul înscris în CF </w:t>
      </w:r>
      <w:r>
        <w:rPr>
          <w:rFonts w:cs="Times New Roman" w:ascii="Times New Roman" w:hAnsi="Times New Roman"/>
          <w:color w:val="000000"/>
          <w:sz w:val="28"/>
          <w:szCs w:val="28"/>
        </w:rPr>
        <w:t>nr. 150112 Satu Mare (nr. CF vechi 48534 Satu Mare) cu nr. top 4068/7 propunem vînzarea aceleiași suprafeț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103335496"/>
      <w:bookmarkStart w:id="17" w:name="_Hlk121144111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192 lei pentru terenul în suprafață                            de 3 mp propus spre vânzare, calculat conform prețurilor prevăzute în                 raportul de evaluare a terenurilor cu categoria de folosință „curți, construcții”, situate p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Uzinei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e Anexa 1 la Hotărârea Consiliului Local Satu Mare nr.155/28.04.2022.</w:t>
      </w:r>
    </w:p>
    <w:p>
      <w:pPr>
        <w:pStyle w:val="Normal"/>
        <w:ind w:firstLine="567"/>
        <w:jc w:val="both"/>
        <w:rPr/>
      </w:pPr>
      <w:bookmarkStart w:id="18" w:name="_Hlk103335496"/>
      <w:bookmarkStart w:id="19" w:name="_Hlk121144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6) lit. b) din O.U.G. nr. 57/2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ed. /Tehn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Faur Mihaela/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467" w:gutter="0" w:header="0" w:top="1276" w:footer="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ihaela Faur</cp:lastModifiedBy>
  <cp:lastPrinted>2024-06-21T10:20:00Z</cp:lastPrinted>
  <dcterms:modified xsi:type="dcterms:W3CDTF">2024-06-21T07:20:00Z</dcterms:modified>
  <cp:revision>104</cp:revision>
  <dc:subject/>
  <dc:title>Consiliul local al municipiului Satu Mare</dc:title>
</cp:coreProperties>
</file>