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18536/21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aprobarea recoltării și a modului de valorificare a masei lemnoase, partida  2300145400740 – Pădurea Mare,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ovenită din fondul forestier proprietate publică a Municipiului Satu Mare,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dministrată de Ocolul Silvic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nr.1146/19.03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8173/19.03.2024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</w:t>
      </w:r>
      <w:r>
        <w:rPr>
          <w:color w:val="FF0000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referatul de aprobare al viceprimarului Municipiului Satu Mare înregistrat sub nr.</w:t>
      </w:r>
      <w:bookmarkStart w:id="3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18539/21.03.202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Legile Proprietății și al Directorului executiv al Direcției Economice înregistrat sub nr. </w:t>
      </w:r>
      <w:bookmarkStart w:id="4" w:name="_Hlk16190576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18551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/21.03.2024</w:t>
      </w:r>
      <w:r>
        <w:rPr>
          <w:color w:val="FF0000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x), art. 4 alin. (1),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(1^1),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2), alin. (11), alin. (1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recoltare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valorificarea sortimentului lemn de foc și C.R. direct către populație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rovenită din partid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300145400740 – Pădurea M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.</w:t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,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 și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TĂMĂȘAN ILIEȘ CRISTIN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  <w:lang w:val="es-DO"/>
      </w:rPr>
      <w:t>Z.D./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  <w:lang w:val="es-DO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es-DO"/>
      </w:rPr>
    </w:pPr>
    <w:r>
      <w:rPr>
        <w:rFonts w:cs="Times New Roman" w:ascii="Times New Roman" w:hAnsi="Times New Roman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29:00Z</dcterms:created>
  <dc:creator>Narcisa Gardan</dc:creator>
  <dc:description/>
  <cp:keywords/>
  <dc:language>en-US</dc:language>
  <cp:lastModifiedBy>Mirela Tatar-Sinca</cp:lastModifiedBy>
  <cp:lastPrinted>2024-03-21T09:44:00Z</cp:lastPrinted>
  <dcterms:modified xsi:type="dcterms:W3CDTF">2024-03-21T10:15:00Z</dcterms:modified>
  <cp:revision>7</cp:revision>
  <dc:subject/>
  <dc:title/>
</cp:coreProperties>
</file>