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731510" cy="471170"/>
                <wp:effectExtent l="0" t="0" r="0" b="0"/>
                <wp:wrapNone/>
                <wp:docPr id="1" name="Group 5"/>
                <a:graphic xmlns:a="http://schemas.openxmlformats.org/drawingml/2006/main">
                  <a:graphicData uri="http://schemas.microsoft.com/office/word/2010/wordprocessingGroup">
                    <wpg:wgp>
                      <wpg:cNvGrpSpPr/>
                      <wpg:grpSpPr>
                        <a:xfrm>
                          <a:off x="0" y="0"/>
                          <a:ext cx="5731560" cy="471240"/>
                          <a:chOff x="0" y="0"/>
                          <a:chExt cx="5731560" cy="471240"/>
                        </a:xfrm>
                      </wpg:grpSpPr>
                      <wps:wsp>
                        <wps:cNvSpPr/>
                        <wps:spPr>
                          <a:xfrm>
                            <a:off x="0" y="0"/>
                            <a:ext cx="5726520" cy="466200"/>
                          </a:xfrm>
                          <a:prstGeom prst="rect">
                            <a:avLst/>
                          </a:prstGeom>
                          <a:no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0"/>
                            <a:ext cx="5731560" cy="471240"/>
                          </a:xfrm>
                          <a:prstGeom prst="rect">
                            <a:avLst/>
                          </a:prstGeom>
                          <a:ln w="0">
                            <a:noFill/>
                          </a:ln>
                        </pic:spPr>
                      </pic:pic>
                    </wpg:wgp>
                  </a:graphicData>
                </a:graphic>
              </wp:anchor>
            </w:drawing>
          </mc:Choice>
          <mc:Fallback>
            <w:pict>
              <v:group id="shape_0" alt="Group 5" style="position:absolute;margin-left:-72pt;margin-top:-72pt;width:451.3pt;height:37.1pt" coordorigin="-1440,-1440" coordsize="9026,742">
                <v:rect id="shape_0" ID="Rectangle 2" stroked="f" o:allowincell="f" style="position:absolute;left:-1440;top:-1440;width:9017;height:73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0;top:-1440;width:9025;height:741;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r. 18278/20.03.2024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la proiectul de hotărâre pentru aprobarea listei solicitanţilor care au acces la    locuinţele pentru tineri, destinate închirierii, în ordinea de prioritate, şi stabilirea ordinii de prioritate în soluţionarea cererilor de locuinţă şi în repartizarea locuinţelor pentru tineri, construite prin programul ANL</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Locuințele pentru tineri destinate închirierii se realizează conform prevederilor Legii nr.152/1998 privind înființarea Agenției Naționale pentru Locuințe, republicată, cu modificările și completările ulterioare și a Normelor metodologice pentru punerea in aplicare a prevederilor Legii nr. 152/1998, aprobate prin Hotărârea Guvernului nr. 962/2001, cu modificările și completările ulterioare.</w:t>
      </w:r>
    </w:p>
    <w:p>
      <w:pPr>
        <w:pStyle w:val="Normal"/>
        <w:ind w:firstLine="709"/>
        <w:jc w:val="both"/>
        <w:rPr/>
      </w:pPr>
      <w:r>
        <w:rPr>
          <w:rFonts w:cs="Times New Roman" w:ascii="Times New Roman" w:hAnsi="Times New Roman"/>
          <w:sz w:val="28"/>
          <w:szCs w:val="28"/>
        </w:rPr>
        <w:t xml:space="preserve">Având în vedere că potrivit art. 8 alin. (2) și (3) din Legea nr. 152/1998, locuințele pentru tineri destinate închirierii fac parte din proprietatea privată a statului și sunt administrate de către autoritățile administrației publice locale, repartizarea acestora se face după criterii stabilite și adoptate de autoritățile administrației publice locale, cu avizul Ministerului Dezvoltării Lucrărilor Publice şi Administraţiei, pe baza unor criterii-cadru de acces la locuințe și prioritate în repartizarea locuințelor, aprobate prin hotărâre a Guvernului. </w:t>
      </w:r>
    </w:p>
    <w:p>
      <w:pPr>
        <w:pStyle w:val="Normal"/>
        <w:ind w:firstLine="720"/>
        <w:jc w:val="both"/>
        <w:rPr/>
      </w:pPr>
      <w:r>
        <w:rPr>
          <w:rFonts w:cs="Times New Roman" w:ascii="Times New Roman" w:hAnsi="Times New Roman"/>
          <w:sz w:val="28"/>
          <w:szCs w:val="28"/>
        </w:rPr>
        <w:t>În vederea respectării prevederilor Legii nr.152/1998, Consiliul Local trebuie să stabilească măsurile necesare pentru luarea în evidență și analiza solicitărilor de locuințe pentru tineri destinate închirierii. Cererile privind repartizarea de locuințe pentru tineri, destinate închirierii, se înregistrează în ordinea primirii acestora și se analizează de comisii sociale. La nivel local, comisia socială se constituie prin dispoziție a primarului. De menționat că această comise socială nu face parte din comisiile de specialitate ale Consiliului local, în sensul prevederilor Codului Administrativ. Având în vedere cele anterior expuse, în baza Dispoziției Primarului nr. 781/13.09.2023,  a fost aprobată componența comisiei sociale pentru analizarea cererilor privind repartizarea locuinţelor pentru tineri, destinate închirierii, în municipiul Satu Mar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rin articolul 15 din Hotărârea Guvernului nr. 962/2001 privind aprobarea Normelor metodologice pentru punerea în aplicare a prevederilor Legii nr. 152/1998 se prevede că în urma analizării cererilor de locuințe pentru tineri, destinate închirierii, comisia socială va prezenta Consiliului Local, lista solicitanților care au acces la locuințele pentru tineri, destinate închirierii, precum și propuneri privind ordinea și modul de soluționare a cererilor, luându-se în considerare folosirea spațiului locativ existent, precum și construirea de locuințe noi în condițiile legii. Analizarea cererilor și stabilirea listei de priorități în soluționarea acestora se întocmesc anual, până la sfârșitul lunii decembrie a anului anterior.  </w:t>
      </w:r>
    </w:p>
    <w:p>
      <w:pPr>
        <w:pStyle w:val="Normal"/>
        <w:ind w:firstLine="720"/>
        <w:jc w:val="both"/>
        <w:rPr/>
      </w:pPr>
      <w:r>
        <w:rPr>
          <w:rFonts w:cs="Times New Roman" w:ascii="Times New Roman" w:hAnsi="Times New Roman"/>
          <w:sz w:val="28"/>
          <w:szCs w:val="28"/>
        </w:rPr>
        <w:t>Prin Hotărârea Consiliului Local nr.74/24.02.2022 s-au aprobat criteriile pentru stabilirea ordinii de prioritate în soluționarea cererilor de locuințe și în repartizarea locuințelor pentru tineri, destinate închirieri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istele de repartizare a locuințelor pentru tineri, destinate închirierii, după aprobarea Consiliului local vor fi date publicității prin afișare la sediul Primăriei municipiului Satu Mare. Contestațiile cu privire la repartizarea locuințelor se adresează Primăriei Municipiului Satu Mare în termen de 7 zile de la afișare, iar soluționarea contestațiilor se va asigura în termen de 15 zile de la primire, în condițiile legii.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otodată  toate persoanele care au depus dosare au fost înștiințate în scris cu privire la necesitatea actualizării documentelor depuse la dosare. Astfel comisia socială pentru analizarea cererilor privind repartizarea de locuințe pentru tineri destinate închirierii, a procedat la analizarea cererilor depuse şi completate până la  25.02.2024 și a întocmit lista finală de priorităţi care constituie Anexa la prezentul proiect de hotărâre.  </w:t>
      </w:r>
    </w:p>
    <w:p>
      <w:pPr>
        <w:pStyle w:val="Normal"/>
        <w:ind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omisia pentru analiza dosarelor privind repartizarea de locuințe pentru tineri a constatat că 13 de dosare  sunt complete și corespund prevederilor legale, fapt pentru care comisia socială a întocmit listele de priorități în soluționarea acestora. Un număr de 107 dosare din totalul de 148 de dosare depuse în vederea obținerii unei locuințe ANL, nu au fost incluse în listele de priorități din următoarele motive: </w:t>
      </w:r>
    </w:p>
    <w:p>
      <w:pPr>
        <w:pStyle w:val="Normal"/>
        <w:numPr>
          <w:ilvl w:val="0"/>
          <w:numId w:val="2"/>
        </w:numPr>
        <w:jc w:val="both"/>
        <w:rPr/>
      </w:pPr>
      <w:r>
        <w:rPr>
          <w:rFonts w:cs="Times New Roman" w:ascii="Times New Roman" w:hAnsi="Times New Roman"/>
          <w:sz w:val="28"/>
          <w:szCs w:val="28"/>
        </w:rPr>
        <w:t>titularii nu au actualizat dosarele;</w:t>
      </w:r>
    </w:p>
    <w:p>
      <w:pPr>
        <w:pStyle w:val="Normal"/>
        <w:numPr>
          <w:ilvl w:val="0"/>
          <w:numId w:val="2"/>
        </w:numPr>
        <w:jc w:val="both"/>
        <w:rPr/>
      </w:pPr>
      <w:r>
        <w:rPr>
          <w:rFonts w:cs="Times New Roman" w:ascii="Times New Roman" w:hAnsi="Times New Roman"/>
          <w:sz w:val="28"/>
          <w:szCs w:val="28"/>
        </w:rPr>
        <w:t xml:space="preserve">titularii aveau peste 35 de ani la data depunerii cererii;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nu au loc de muncă pe raza municipiului Satu M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au renunțat la cerer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sunt membrii într-un contract de închiriere locuință ANL;</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prezentul proiect de hotărâre se înaintează Consiliului Local al Municipiului Satu Mare cu propunere de aprob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w:t>
      </w:r>
    </w:p>
    <w:p>
      <w:pPr>
        <w:pStyle w:val="Normal"/>
        <w:spacing w:lineRule="auto" w:line="360"/>
        <w:rPr>
          <w:rFonts w:ascii="Cambria" w:hAnsi="Cambria" w:cs="Cambria"/>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Faur Mihaela </w:t>
      </w:r>
    </w:p>
    <w:p>
      <w:pPr>
        <w:pStyle w:val="Normal"/>
        <w:spacing w:lineRule="auto" w:line="360"/>
        <w:rPr>
          <w:rFonts w:ascii="Cambria" w:hAnsi="Cambria" w:cs="Cambria"/>
          <w:szCs w:val="24"/>
        </w:rPr>
      </w:pPr>
      <w:r>
        <w:rPr>
          <w:rFonts w:cs="Cambria" w:ascii="Cambria" w:hAnsi="Cambria"/>
          <w:sz w:val="16"/>
          <w:szCs w:val="16"/>
        </w:rPr>
        <w:t>Munich Diana/2 ex</w:t>
      </w:r>
    </w:p>
    <w:p>
      <w:pPr>
        <w:pStyle w:val="Normal"/>
        <w:spacing w:lineRule="auto" w:line="360"/>
        <w:rPr>
          <w:rFonts w:ascii="Cambria" w:hAnsi="Cambria" w:cs="Cambria"/>
          <w:szCs w:val="24"/>
        </w:rPr>
      </w:pPr>
      <w:r>
        <w:rPr>
          <w:rFonts w:cs="Cambria" w:ascii="Cambria" w:hAnsi="Cambria"/>
          <w:szCs w:val="24"/>
        </w:rPr>
      </w:r>
    </w:p>
    <w:sectPr>
      <w:footerReference w:type="default" r:id="rId4"/>
      <w:type w:val="nextPage"/>
      <w:pgSz w:w="12240" w:h="15840"/>
      <w:pgMar w:left="1418" w:right="1183"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FooterChar">
    <w:name w:val="Footer Char"/>
    <w:qFormat/>
    <w:rPr>
      <w:rFonts w:ascii="Arial" w:hAnsi="Arial" w:cs="Arial"/>
      <w:sz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9:00Z</dcterms:created>
  <dc:creator>primarie</dc:creator>
  <dc:description/>
  <cp:keywords/>
  <dc:language>en-US</dc:language>
  <cp:lastModifiedBy>Diana Munich</cp:lastModifiedBy>
  <cp:lastPrinted>2023-04-24T12:20:00Z</cp:lastPrinted>
  <dcterms:modified xsi:type="dcterms:W3CDTF">2024-03-22T12:03:00Z</dcterms:modified>
  <cp:revision>61</cp:revision>
  <dc:subject/>
  <dc:title>MUNICIPIUL SATU MARE</dc:title>
</cp:coreProperties>
</file>