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877/19.03.2024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ivind </w:t>
      </w:r>
      <w:bookmarkStart w:id="0" w:name="_Hlk95474741"/>
      <w:bookmarkStart w:id="1" w:name="_Hlk134795987"/>
      <w:r>
        <w:rPr>
          <w:rFonts w:cs="Times New Roman" w:ascii="Times New Roman" w:hAnsi="Times New Roman"/>
          <w:bCs/>
          <w:sz w:val="28"/>
          <w:szCs w:val="28"/>
        </w:rPr>
        <w:t>însușirea și aprobarea documentației cu propunerea de                           dezmembrare a imobilului - teren înscris în CF nr. 188587 Satu Mare sub                        nr. top 219 și vânzarea suprafeței de 254 mp rezultată în urma dezmembrării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0"/>
      <w:bookmarkEnd w:id="1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130391319"/>
      <w:bookmarkStart w:id="3" w:name="_Hlk130389854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                     Local al Municipiului Satu Mare, </w:t>
      </w:r>
      <w:r>
        <w:rPr>
          <w:rFonts w:cs="Times New Roman" w:ascii="Times New Roman" w:hAnsi="Times New Roman"/>
          <w:bCs/>
          <w:sz w:val="28"/>
          <w:szCs w:val="28"/>
        </w:rPr>
        <w:t xml:space="preserve">aprobarea vânzării terenului în suprafață                       de 254 mp, înscris în </w:t>
      </w:r>
      <w:bookmarkStart w:id="4" w:name="_Hlk139270806"/>
      <w:bookmarkStart w:id="5" w:name="_Hlk137728337"/>
      <w:bookmarkStart w:id="6" w:name="_Hlk123888511"/>
      <w:bookmarkStart w:id="7" w:name="_Hlk134799589"/>
      <w:r>
        <w:rPr>
          <w:rFonts w:cs="Times New Roman" w:ascii="Times New Roman" w:hAnsi="Times New Roman"/>
          <w:bCs/>
          <w:sz w:val="28"/>
          <w:szCs w:val="28"/>
        </w:rPr>
        <w:t>CF nr. 188587 Satu Mare sub nr. top</w:t>
      </w:r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2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aferent construcțiilor, situate pe situat în Satu Mare, str. Nicolae Bălcescu nr. 15,                          jud. Satu Mare,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olicitat de către</w:t>
      </w:r>
      <w:r>
        <w:rPr>
          <w:rFonts w:cs="Times New Roman" w:ascii="Times New Roman" w:hAnsi="Times New Roman"/>
          <w:sz w:val="28"/>
          <w:szCs w:val="28"/>
        </w:rPr>
        <w:t xml:space="preserve"> doamna Szilágyi Magdalena, prin cererea înregistrată la Primăria Municipiului Satu Mare sub nr.</w:t>
      </w:r>
      <w:bookmarkStart w:id="8" w:name="_Hlk141784801"/>
      <w:r>
        <w:rPr>
          <w:rFonts w:cs="Times New Roman" w:ascii="Times New Roman" w:hAnsi="Times New Roman"/>
          <w:sz w:val="28"/>
          <w:szCs w:val="28"/>
        </w:rPr>
        <w:t xml:space="preserve"> 54523/19.09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58126752"/>
      <w:bookmarkEnd w:id="9"/>
      <w:r>
        <w:rPr>
          <w:rFonts w:cs="Times New Roman" w:ascii="Times New Roman" w:hAnsi="Times New Roman"/>
          <w:sz w:val="28"/>
          <w:szCs w:val="28"/>
        </w:rPr>
        <w:t xml:space="preserve">În susținerea cererii s-a întocmit o documentație cadastrală denumită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Plan de amplasament și delimitare a imobilului cu propunerea de dezmembrare”,   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96610/16.12.2022, întocmită de P.F.A.                    ing. Soponar Radu - Mihai, </w:t>
      </w:r>
      <w:bookmarkStart w:id="10" w:name="_Hlk14178476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la dezmembrarea terenului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CF nr. 188587 Satu Mare (nr. CF vechi 9167 Satu Mare) cu nr. top 219 în suprafață de 453 m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identificarea parcelelor, după cum urmează: 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1" w:name="_Hlk147400577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12" w:name="_Hlk95470364"/>
      <w:r>
        <w:rPr>
          <w:rFonts w:cs="Times New Roman" w:ascii="Times New Roman" w:hAnsi="Times New Roman"/>
          <w:color w:val="000000"/>
          <w:sz w:val="28"/>
          <w:szCs w:val="28"/>
        </w:rPr>
        <w:t>nr. cadastral 188585 – Lot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 cu anexă extratabulară, în suprafață  de 254 mp cu categoria de folosinț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urți construcț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arțial împrejmuit;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147397400"/>
      <w:r>
        <w:rPr>
          <w:rFonts w:cs="Times New Roman" w:ascii="Times New Roman" w:hAnsi="Times New Roman"/>
          <w:color w:val="000000"/>
          <w:sz w:val="28"/>
          <w:szCs w:val="28"/>
        </w:rPr>
        <w:t>- nr. top 219 – Lot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 în suprafață de 199 mp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, cu categoria de               folosinț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rabil</w:t>
      </w:r>
      <w:bookmarkEnd w:id="11"/>
      <w:bookmarkEnd w:id="1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130391319"/>
      <w:bookmarkStart w:id="15" w:name="_Hlk158126752"/>
      <w:bookmarkStart w:id="16" w:name="_Hlk158126837"/>
      <w:bookmarkStart w:id="17" w:name="_Hlk141785456"/>
      <w:bookmarkStart w:id="18" w:name="_Hlk141785329"/>
      <w:bookmarkStart w:id="19" w:name="_Hlk134799854"/>
      <w:bookmarkEnd w:id="14"/>
      <w:bookmarkEnd w:id="8"/>
      <w:bookmarkEnd w:id="15"/>
      <w:bookmarkEnd w:id="10"/>
      <w:bookmarkEnd w:id="16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20" w:name="_Hlk158126647"/>
      <w:bookmarkStart w:id="21" w:name="_Hlk141783518"/>
      <w:r>
        <w:rPr>
          <w:rFonts w:cs="Times New Roman" w:ascii="Times New Roman" w:hAnsi="Times New Roman"/>
          <w:bCs/>
          <w:sz w:val="28"/>
          <w:szCs w:val="28"/>
        </w:rPr>
        <w:t>CF nr. 188587 Satu Mare cu nr. top 219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mobilul - teren în suprafață de 453 mp</w:t>
      </w:r>
      <w:bookmarkEnd w:id="21"/>
      <w:r>
        <w:rPr>
          <w:rFonts w:cs="Times New Roman" w:ascii="Times New Roman" w:hAnsi="Times New Roman"/>
          <w:bCs/>
          <w:sz w:val="28"/>
          <w:szCs w:val="28"/>
        </w:rPr>
        <w:t xml:space="preserve"> se </w:t>
      </w:r>
      <w:r>
        <w:rPr>
          <w:rFonts w:cs="Times New Roman" w:ascii="Times New Roman" w:hAnsi="Times New Roman"/>
          <w:sz w:val="28"/>
          <w:szCs w:val="28"/>
        </w:rPr>
        <w:t xml:space="preserve">află </w:t>
      </w:r>
      <w:r>
        <w:rPr>
          <w:rFonts w:cs="Times New Roman" w:ascii="Times New Roman" w:hAnsi="Times New Roman"/>
          <w:color w:val="000000"/>
          <w:sz w:val="28"/>
          <w:szCs w:val="28"/>
        </w:rPr>
        <w:t>în proprietatea privată a Statului Român prin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22" w:name="_Hlk158126837"/>
      <w:bookmarkStart w:id="23" w:name="_Hlk158126837"/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documentația menționată mai sus, reiese faptul că pe parcela de teren identificată s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. cadastral 188585 – Lot 1 în suprafață de 254 mp,</w:t>
      </w:r>
      <w:r>
        <w:rPr>
          <w:rFonts w:cs="Times New Roman" w:ascii="Times New Roman" w:hAnsi="Times New Roman"/>
          <w:sz w:val="28"/>
          <w:szCs w:val="28"/>
        </w:rPr>
        <w:t xml:space="preserve"> petenta are edificată  o anexă extratabulară – C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15812687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57694 Satu Mare cu nr. cadastral 157694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eiese faptul că imobilul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 în </w:t>
      </w:r>
      <w:r>
        <w:rPr>
          <w:rFonts w:cs="Times New Roman" w:ascii="Times New Roman" w:hAnsi="Times New Roman"/>
          <w:sz w:val="28"/>
          <w:szCs w:val="28"/>
        </w:rPr>
        <w:t xml:space="preserve">suprafață de 309 mp cu categoria de              folosință </w:t>
      </w:r>
      <w:r>
        <w:rPr>
          <w:rFonts w:cs="Times New Roman" w:ascii="Times New Roman" w:hAnsi="Times New Roman"/>
          <w:i/>
          <w:iCs/>
          <w:sz w:val="28"/>
          <w:szCs w:val="28"/>
        </w:rPr>
        <w:t>curți construcții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sa </w:t>
      </w:r>
      <w:r>
        <w:rPr>
          <w:rFonts w:cs="Times New Roman" w:ascii="Times New Roman" w:hAnsi="Times New Roman"/>
          <w:sz w:val="28"/>
          <w:szCs w:val="28"/>
        </w:rPr>
        <w:t xml:space="preserve">de tip Sp+P+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nt în proprietatea </w:t>
      </w:r>
      <w:r>
        <w:rPr>
          <w:rFonts w:cs="Times New Roman" w:ascii="Times New Roman" w:hAnsi="Times New Roman"/>
          <w:sz w:val="28"/>
          <w:szCs w:val="28"/>
          <w:lang w:eastAsia="ro-RO"/>
        </w:rPr>
        <w:t>solicitante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Szilágyi Magdalena.</w:t>
      </w:r>
    </w:p>
    <w:p>
      <w:pPr>
        <w:pStyle w:val="Normal"/>
        <w:ind w:firstLine="709"/>
        <w:jc w:val="both"/>
        <w:rPr/>
      </w:pPr>
      <w:bookmarkStart w:id="25" w:name="_Hlk141785329"/>
      <w:bookmarkStart w:id="26" w:name="_Hlk134799882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Conform memoriului tehnic, întocmit de</w:t>
      </w:r>
      <w:r>
        <w:rPr>
          <w:rFonts w:cs="Times New Roman" w:ascii="Times New Roman" w:hAnsi="Times New Roman"/>
          <w:sz w:val="28"/>
          <w:szCs w:val="28"/>
        </w:rPr>
        <w:t xml:space="preserve"> P.F.A. ing. Soponar Radu - Mihai, reiese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cela de teren </w:t>
      </w:r>
      <w:r>
        <w:rPr>
          <w:rFonts w:cs="Times New Roman" w:ascii="Times New Roman" w:hAnsi="Times New Roman"/>
          <w:bCs/>
          <w:sz w:val="28"/>
          <w:szCs w:val="28"/>
        </w:rPr>
        <w:t>identificată s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. cadastral 188585 – Lot 1</w:t>
      </w:r>
      <w:r>
        <w:rPr>
          <w:rFonts w:cs="Times New Roman" w:ascii="Times New Roman" w:hAnsi="Times New Roman"/>
          <w:bCs/>
          <w:sz w:val="28"/>
          <w:szCs w:val="28"/>
        </w:rPr>
        <w:t>, se                  află în folosința proprietar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mobilului - teren cu casă înscris CF nr. 157694                           Satu Mare cu nr. cadastral 157694 (nr. CF vechi 17418 cu nr. top 220/3), este împrejmuit pe toate laturile și formează împreună un singur corp de proprietate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7" w:name="_Hlk130389854"/>
      <w:bookmarkStart w:id="28" w:name="_Hlk141785456"/>
      <w:bookmarkStart w:id="29" w:name="_Hlk134799854"/>
      <w:bookmarkStart w:id="30" w:name="_Hlk158126871"/>
      <w:bookmarkStart w:id="31" w:name="_Hlk134799882"/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realizată conform folosinței efective a proprietarei construcțiilor (casei de locuit și a anexei extratabulare) și a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50939715"/>
      <w:bookmarkStart w:id="33" w:name="_Hlk85539870"/>
      <w:bookmarkStart w:id="34" w:name="_Hlk503959860"/>
      <w:bookmarkStart w:id="35" w:name="_Hlk3464409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pentru persoane fizice nr. 80197/20.02.2024 emis de D.I.T.L. Satu Mare, reiese faptul că imobilul proprietatea petentei și terenul care face obiectul vânzării sunt înregistrate în evidențele fiscale.</w:t>
      </w:r>
      <w:bookmarkEnd w:id="33"/>
      <w:bookmarkEnd w:id="34"/>
      <w:bookmarkEnd w:id="3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_Hlk150939715"/>
      <w:bookmarkStart w:id="37" w:name="_Hlk158191817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După verificarea evidențelor din punct de vedere a legilor proprietății,                   s-a constatat faptul că pentru terenul în cauză nu există formulate cereri de reconstituire a dreptului de proprietate în conformitate cu prevederile legilor fondului funciar și nici acțiuni de revendicare </w:t>
      </w:r>
      <w:bookmarkStart w:id="38" w:name="_Hlk161048732"/>
      <w:r>
        <w:rPr>
          <w:rFonts w:cs="Times New Roman" w:ascii="Times New Roman" w:hAnsi="Times New Roman"/>
          <w:color w:val="000000"/>
          <w:sz w:val="28"/>
          <w:szCs w:val="28"/>
        </w:rPr>
        <w:t>în temeiul Legii nr. 10/2001</w:t>
      </w:r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_Hlk158191817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e pe proprie răspundere, prin care petenta își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elor de mai sus, </w:t>
      </w:r>
      <w:bookmarkStart w:id="40" w:name="_Hlk13479996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propune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>vânzării în favoarea petentei, a terenului</w:t>
      </w:r>
      <w:bookmarkStart w:id="41" w:name="_Hlk137731753"/>
      <w:bookmarkStart w:id="42" w:name="_Hlk121225568"/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254 mp</w:t>
      </w:r>
      <w:r>
        <w:rPr>
          <w:rFonts w:cs="Times New Roman" w:ascii="Times New Roman" w:hAnsi="Times New Roman"/>
          <w:sz w:val="28"/>
          <w:szCs w:val="28"/>
        </w:rPr>
        <w:t xml:space="preserve"> identificat c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r. cadastral 188585 – Lot 1, cu categoria de folosință – curți construcții, </w:t>
      </w:r>
      <w:r>
        <w:rPr>
          <w:rFonts w:cs="Times New Roman" w:ascii="Times New Roman" w:hAnsi="Times New Roman"/>
          <w:sz w:val="28"/>
          <w:szCs w:val="28"/>
        </w:rPr>
        <w:t>rezultat în urma dezmembrării</w:t>
      </w:r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40"/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25.654 </w:t>
      </w:r>
      <w:r>
        <w:rPr>
          <w:rFonts w:cs="Times New Roman" w:ascii="Times New Roman" w:hAnsi="Times New Roman"/>
          <w:sz w:val="28"/>
          <w:szCs w:val="28"/>
        </w:rPr>
        <w:t xml:space="preserve">lei </w:t>
      </w:r>
      <w:r>
        <w:rPr>
          <w:rFonts w:cs="Times New Roman" w:ascii="Times New Roman" w:hAnsi="Times New Roman"/>
          <w:color w:val="000000"/>
          <w:sz w:val="28"/>
          <w:szCs w:val="28"/>
        </w:rPr>
        <w:t>pentru terenul în suprafață                            de 254 mp propus spre vânzare, calculat conform prețurilor prevăzute în              raportul de evaluare a terenurilor cu categoria de folosință „curți, construcții”, situate pe str. Nicolae Bălcescu, care constituie Anexa 1 la Hotărârea Consiliului Local Satu Mare nr. 155/28.04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" w:name="_Hlk32997043"/>
      <w:bookmarkStart w:id="44" w:name="_Hlk3299704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6) lit. b) din O.U.G. nr. 57/2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bookmarkStart w:id="45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Director Executiv</w:t>
      </w:r>
    </w:p>
    <w:p>
      <w:pPr>
        <w:pStyle w:val="Normal"/>
        <w:spacing w:lineRule="auto" w:line="276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276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11-14T12:53:00Z</cp:lastPrinted>
  <dcterms:modified xsi:type="dcterms:W3CDTF">2024-03-21T10:35:00Z</dcterms:modified>
  <cp:revision>119</cp:revision>
  <dc:subject/>
  <dc:title>Consiliul local al municipiului Satu Mare</dc:title>
</cp:coreProperties>
</file>