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r. 15811/11.03.2024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0434132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Start w:id="1" w:name="_Hlk12147688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aprobarea vânzării unui imobil - teren situat în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unicipiul </w:t>
      </w:r>
      <w:r>
        <w:rPr>
          <w:rFonts w:cs="Times New Roman" w:ascii="Times New Roman" w:hAnsi="Times New Roman"/>
          <w:b/>
          <w:bCs/>
          <w:sz w:val="28"/>
          <w:szCs w:val="28"/>
        </w:rPr>
        <w:t>Satu Mare</w:t>
      </w:r>
      <w:bookmarkStart w:id="2" w:name="_Hlk124842117"/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tr. Ady Endre nr. 15 </w:t>
      </w:r>
      <w:bookmarkEnd w:id="1"/>
    </w:p>
    <w:p>
      <w:pPr>
        <w:pStyle w:val="Normal"/>
        <w:spacing w:lineRule="auto" w:line="276"/>
        <w:ind w:right="-1"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bookmarkEnd w:id="2"/>
    </w:p>
    <w:p>
      <w:pPr>
        <w:pStyle w:val="Normal"/>
        <w:spacing w:lineRule="auto" w:line="276"/>
        <w:ind w:right="-1"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89869827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erea înregistrată la Primăria municipiului Satu Mare sub                    nr. 6569/30.01.2024, </w:t>
      </w:r>
      <w:bookmarkStart w:id="4" w:name="_Hlk135141805"/>
      <w:r>
        <w:rPr>
          <w:rFonts w:cs="Times New Roman" w:ascii="Times New Roman" w:hAnsi="Times New Roman"/>
          <w:color w:val="000000"/>
          <w:sz w:val="28"/>
          <w:szCs w:val="28"/>
        </w:rPr>
        <w:t xml:space="preserve">domnul Molnár Zsolt în calitate de reprezentant al ASOCIAȚIEI CHINOLOGICE ROMÂNE SATU MARE,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ă cumpărarea unei cote de 259/593 părți din terenul înscris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</w:t>
      </w:r>
      <w:bookmarkStart w:id="5" w:name="_Hlk13514102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F nr. 176470 Satu Mare                         (nr. CF vechi 1901 Satu Mare) </w:t>
      </w:r>
      <w:bookmarkStart w:id="6" w:name="_Hlk158712552"/>
      <w:r>
        <w:rPr>
          <w:rFonts w:cs="Times New Roman" w:ascii="Times New Roman" w:hAnsi="Times New Roman"/>
          <w:bCs/>
          <w:color w:val="000000"/>
          <w:sz w:val="28"/>
          <w:szCs w:val="28"/>
        </w:rPr>
        <w:t>cu nr. top 2537 și 2538</w:t>
      </w:r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7" w:name="_Hlk132724343"/>
      <w:r>
        <w:rPr>
          <w:rFonts w:cs="Times New Roman" w:ascii="Times New Roman" w:hAnsi="Times New Roman"/>
          <w:color w:val="000000"/>
          <w:sz w:val="28"/>
          <w:szCs w:val="28"/>
        </w:rPr>
        <w:t xml:space="preserve">aferentă construcției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ituată în Satu Mare, str. Ady Endre nr.15</w:t>
      </w:r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Hlk89869827"/>
      <w:bookmarkStart w:id="9" w:name="_Hlk158713561"/>
      <w:bookmarkStart w:id="10" w:name="_Hlk121143866"/>
      <w:bookmarkEnd w:id="8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documentația cadastrală </w:t>
      </w:r>
      <w:bookmarkStart w:id="11" w:name="_Hlk119596097"/>
      <w:r>
        <w:rPr>
          <w:rFonts w:cs="Times New Roman" w:ascii="Times New Roman" w:hAnsi="Times New Roman"/>
          <w:color w:val="000000"/>
          <w:sz w:val="28"/>
          <w:szCs w:val="28"/>
        </w:rPr>
        <w:t>denumită</w:t>
      </w:r>
      <w:bookmarkStart w:id="12" w:name="_Hlk124838445"/>
      <w:r>
        <w:rPr>
          <w:rFonts w:cs="Times New Roman" w:ascii="Times New Roman" w:hAnsi="Times New Roman"/>
          <w:color w:val="000000"/>
          <w:sz w:val="28"/>
          <w:szCs w:val="28"/>
        </w:rPr>
        <w:t xml:space="preserve"> ”Plan topografic”, vizată de O.C.P.I. Satu Mare sub nr. 101943/29.12.2023, întocmită de </w:t>
      </w:r>
      <w:bookmarkStart w:id="13" w:name="_Hlk158710270"/>
      <w:r>
        <w:rPr>
          <w:rFonts w:cs="Times New Roman" w:ascii="Times New Roman" w:hAnsi="Times New Roman"/>
          <w:color w:val="000000"/>
          <w:sz w:val="28"/>
          <w:szCs w:val="28"/>
        </w:rPr>
        <w:t>P.F.A. Zab Nicolae</w:t>
      </w:r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din care reiese faptul că pe parcela de teren solicitată a fi cumpărată este edificată o construcție - C1 cu două unități individuale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de </w:t>
      </w:r>
      <w:bookmarkStart w:id="14" w:name="_Hlk121474404"/>
      <w:r>
        <w:rPr>
          <w:rFonts w:cs="Times New Roman" w:ascii="Times New Roman" w:hAnsi="Times New Roman"/>
          <w:bCs/>
          <w:color w:val="000000"/>
          <w:sz w:val="28"/>
          <w:szCs w:val="28"/>
        </w:rPr>
        <w:t>CF nr. 176470 Satu Mare (nr. CF vechi 1901                  Satu Mare) cu nr. top 2537 și 253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o cotă de 455/593 părți din teren se află în proprietatea privată a Statului Român, iar diferența în cotă de 138/593 părți                   din teren se află în proprietatea ASOCIAȚIEI CHINOLOGICE ROMÂNE, proprietară a celor două unități individuale din imobilul - construcție aflat pe această parcelă de teren. </w:t>
      </w:r>
      <w:bookmarkStart w:id="15" w:name="_Hlk152749941"/>
    </w:p>
    <w:p>
      <w:pPr>
        <w:pStyle w:val="Normal"/>
        <w:spacing w:lineRule="auto" w:line="264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Hlk102653713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ele de </w:t>
      </w:r>
      <w:r>
        <w:rPr>
          <w:rFonts w:cs="Times New Roman" w:ascii="Times New Roman" w:hAnsi="Times New Roman"/>
          <w:sz w:val="28"/>
          <w:szCs w:val="28"/>
        </w:rPr>
        <w:t xml:space="preserve">CF nr. 176470-C1-U1 Satu Mare cu nr. 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top 2537/1                                   și 2538/1 și CF nr. 176470-C1-U2 Satu Mare cu nr. cadastral 176470-C1-U2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iese faptul că </w:t>
      </w:r>
      <w:bookmarkStart w:id="17" w:name="_Hlk131516656"/>
      <w:r>
        <w:rPr>
          <w:rFonts w:cs="Times New Roman" w:ascii="Times New Roman" w:hAnsi="Times New Roman"/>
          <w:color w:val="000000"/>
          <w:sz w:val="28"/>
          <w:szCs w:val="28"/>
        </w:rPr>
        <w:t xml:space="preserve">asociația </w:t>
      </w:r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deține în proprietate </w:t>
      </w:r>
      <w:r>
        <w:rPr>
          <w:rFonts w:cs="Times New Roman" w:ascii="Times New Roman" w:hAnsi="Times New Roman"/>
          <w:sz w:val="28"/>
          <w:szCs w:val="28"/>
        </w:rPr>
        <w:t>două apartamente și o cotă                           de 138/593 părți din teren, respectiv cota de 84/593 părți aferentă apartamentului                   nr. 1 și cota de 54/593 părți aferentă apartamentului nr. 2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documentației cadastrale și a memoriului tehnic privind                       situația imobilului în cauză, executat de P.F.A. Zab Nicolae, </w:t>
      </w:r>
      <w:bookmarkStart w:id="18" w:name="_Hlk158713660"/>
      <w:r>
        <w:rPr>
          <w:rFonts w:cs="Times New Roman" w:ascii="Times New Roman" w:hAnsi="Times New Roman"/>
          <w:color w:val="000000"/>
          <w:sz w:val="28"/>
          <w:szCs w:val="28"/>
        </w:rPr>
        <w:t xml:space="preserve">reiese faptul că                   din  terenul în suprafață de 593 mp înscris în </w:t>
      </w:r>
      <w:r>
        <w:rPr>
          <w:rFonts w:cs="Times New Roman" w:ascii="Times New Roman" w:hAnsi="Times New Roman"/>
          <w:sz w:val="28"/>
          <w:szCs w:val="28"/>
        </w:rPr>
        <w:t xml:space="preserve">CF nr. 176470 Satu Mare, o cotă              de 397/593 părți teren este îngrădită cu gard și se află în folosința efectivă a </w:t>
      </w:r>
      <w:r>
        <w:rPr>
          <w:rFonts w:cs="Times New Roman" w:ascii="Times New Roman" w:hAnsi="Times New Roman"/>
          <w:color w:val="000000"/>
          <w:sz w:val="28"/>
          <w:szCs w:val="28"/>
        </w:rPr>
        <w:t>ASOCIAȚIEI CHINOLOGICE ROMÂNE SATU MARE, iar diferența de teren în cotă de 196/593 părți reprezintă accesul la sala de sport – LPS Ecaterina Both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cela de teren în suprafață de 397 mp aflată în folosința asociației reprezintă terenul de sub construcție în cotă de </w:t>
      </w:r>
      <w:r>
        <w:rPr>
          <w:rFonts w:cs="Times New Roman" w:ascii="Times New Roman" w:hAnsi="Times New Roman"/>
          <w:sz w:val="28"/>
          <w:szCs w:val="28"/>
        </w:rPr>
        <w:t>138/593 părți iar diferența de teren în cotă de 259/593 părți reprezintă curtea aferentă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5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declarații pe proprie răspundere, prin care reprezentantul asociației își dă acordul cu privire la cumpărarea terenului în conformitate cu prevederile art. 364 din O.U.G. nr. 57/20019 privind Codul administrativ, cu modificările și completările ulterioare.</w:t>
      </w:r>
      <w:bookmarkStart w:id="19" w:name="_Hlk124843563"/>
      <w:bookmarkStart w:id="20" w:name="_Hlk119596140"/>
      <w:bookmarkStart w:id="21" w:name="_Hlk119579944"/>
      <w:bookmarkEnd w:id="11"/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m_1861353799923431620__Hlk85539870"/>
      <w:bookmarkEnd w:id="19"/>
      <w:bookmarkEnd w:id="2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in Certificatul de atestare fiscală pentru persoane juridice emis de D.I.T.L. Satu Mare sub nr. 76061/12.02.2024, reiese faptul că imobilul (teren cu construcție) proprietatea asociației și terenul solicitat a fi cumpărat sunt înregistrate în evidențele fiscale.</w:t>
      </w:r>
      <w:bookmarkEnd w:id="22"/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_Hlk121143866"/>
      <w:bookmarkEnd w:id="23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                        pe rolul instanțelor judecătorești pentru imobilul care face obiectul prezentului proiect de hotărâre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mobilul în cauză nu a fost revendicat și nu a făcut obiectul unor cereri formulate în temeiul legilor proprietății și prin urmare poate face obiectul vânzării în baza prevederilor leg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În urma verificărilor topografice, rezultă faptul că documentația cadastrală este întocmită cu respectarea legislației în vigoare și este realizată conform împrejmuirilor existente și a folosinței efective a ASOCIAȚIEI CHINOLOGICE ROMÂNE SATU MARE. </w:t>
      </w:r>
    </w:p>
    <w:p>
      <w:pPr>
        <w:pStyle w:val="Normal"/>
        <w:spacing w:lineRule="auto" w:line="264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_Hlk103335496"/>
      <w:bookmarkStart w:id="25" w:name="_Hlk121144111"/>
      <w:r>
        <w:rPr>
          <w:rFonts w:cs="Times New Roman" w:ascii="Times New Roman" w:hAnsi="Times New Roman"/>
          <w:color w:val="000000"/>
          <w:sz w:val="28"/>
          <w:szCs w:val="28"/>
        </w:rPr>
        <w:t>Astfel, s-a stabilit prețul de 20.202 lei pentru terenul în suprafață                            de 259 mp propus spre vânzare, calculat conform prețurilor prevăzute în                 raportul de evaluare a terenurilor cu categoria de folosință „curți, construcții”, situate pe str. Ady Endre, care constituie Anexa 1 la Hotărârea Consiliului Local Satu Mare nr.155/28.04.2022</w:t>
      </w:r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6" w:name="_Hlk32997043"/>
      <w:bookmarkStart w:id="27" w:name="_Hlk32997043"/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bookmarkStart w:id="28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sectPr>
      <w:footerReference w:type="default" r:id="rId2"/>
      <w:type w:val="nextPage"/>
      <w:pgSz w:w="12240" w:h="15840"/>
      <w:pgMar w:left="1560" w:right="1467" w:gutter="0" w:header="0" w:top="1276" w:footer="40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Loredana Giurgiu</cp:lastModifiedBy>
  <cp:lastPrinted>2024-03-06T09:08:00Z</cp:lastPrinted>
  <dcterms:modified xsi:type="dcterms:W3CDTF">2024-03-19T07:36:00Z</dcterms:modified>
  <cp:revision>71</cp:revision>
  <dc:subject/>
  <dc:title>Consiliul local al municipiului Satu Mare</dc:title>
</cp:coreProperties>
</file>