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15793/11.03.2024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30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30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45056772"/>
      <w:bookmarkStart w:id="2" w:name="_Hlk1030898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                                Municipiul Satu Mare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r. Petöfi Sándor nr. 4/A 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End w:id="1"/>
      <w:bookmarkEnd w:id="2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9305043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instituția noastră sub nr. 8863/07.02.2024,              domnul Govor Răzvan – Mircea reprezentant al societății </w:t>
      </w:r>
      <w:bookmarkStart w:id="4" w:name="_Hlk149295002"/>
      <w:r>
        <w:rPr>
          <w:rFonts w:cs="Times New Roman" w:ascii="Times New Roman" w:hAnsi="Times New Roman"/>
          <w:sz w:val="28"/>
          <w:szCs w:val="28"/>
        </w:rPr>
        <w:t>NORD VEST TV ADVERTISING SRL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 solicită cumpărarea terenului în suprafață de 590 mp înscris î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6163 Satu Mare sub nr. top 761/1, aferent construcțiilor situat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în                     Satu Mare, str. Petöfi Sándor nr. 4/A.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553424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color w:val="000000"/>
          <w:sz w:val="28"/>
          <w:szCs w:val="28"/>
        </w:rPr>
        <w:t>denumită ”Plan                        de amplasament și delimitare a imobilului”, vizată de O.C.P.I. Satu Mare sub                  nr. 40768/11.08.2014, întocmită de P.F.A. ing. Poptelecan Bogdan Adrian,  din care reiese faptul că pe terenul solicitat a fi cumpărat sunt edificate               construcțiile C1 și C2.</w:t>
      </w:r>
    </w:p>
    <w:p>
      <w:pPr>
        <w:pStyle w:val="Listparagraf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onform extrasului </w:t>
      </w:r>
      <w:bookmarkStart w:id="6" w:name="_Hlk141347112"/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e</w:t>
      </w:r>
      <w:bookmarkEnd w:id="6"/>
      <w:r>
        <w:rPr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F nr. 156163 Satu Mare (nr. CF vechi 16357                   Satu Mare) cu nr. top 761/1</w:t>
      </w:r>
      <w:bookmarkStart w:id="7" w:name="_Hlk133931147"/>
      <w:bookmarkStart w:id="8" w:name="_Hlk124938571"/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terenul în suprafață  de 590 mp este în proprietatea privată a Statului Româ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iar construcțiile amplasate pe acest teren se află în proprietatea societății. </w:t>
      </w:r>
      <w:bookmarkEnd w:id="7"/>
      <w:bookmarkEnd w:id="8"/>
    </w:p>
    <w:p>
      <w:pPr>
        <w:pStyle w:val="Listparagraf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juridică a imobilului, întocmit de P.F.A. ing. Poptelecan Bogdan Adrian, din care rezultă faptul că terenul solicitat a fi cumpărat este în totalitate îngrădit. </w:t>
      </w:r>
      <w:bookmarkStart w:id="10" w:name="_Hlk139377901"/>
      <w:bookmarkStart w:id="11" w:name="_Hlk40435101"/>
      <w:bookmarkEnd w:id="9"/>
    </w:p>
    <w:p>
      <w:pPr>
        <w:pStyle w:val="Normal"/>
        <w:spacing w:lineRule="auto" w:line="300"/>
        <w:ind w:firstLine="567"/>
        <w:jc w:val="both"/>
        <w:rPr/>
      </w:pPr>
      <w:bookmarkStart w:id="12" w:name="_Hlk8796316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juridice,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 sub nr. 74903/08.02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faptul că imobilul proprietatea SC </w:t>
      </w:r>
      <w:r>
        <w:rPr>
          <w:rFonts w:cs="Times New Roman" w:ascii="Times New Roman" w:hAnsi="Times New Roman"/>
          <w:sz w:val="28"/>
          <w:szCs w:val="28"/>
        </w:rPr>
        <w:t>NORD VEST TV ADVERTISING S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right="-1" w:firstLine="567"/>
        <w:jc w:val="both"/>
        <w:rPr/>
      </w:pPr>
      <w:bookmarkStart w:id="13" w:name="_Hlk87963164"/>
      <w:bookmarkEnd w:id="1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se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right="-1" w:firstLine="567"/>
        <w:jc w:val="both"/>
        <w:rPr/>
      </w:pPr>
      <w:bookmarkStart w:id="14" w:name="_Hlk9305043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este realizată conform folosinței efective a societății </w:t>
      </w:r>
      <w:r>
        <w:rPr>
          <w:rFonts w:cs="Times New Roman" w:ascii="Times New Roman" w:hAnsi="Times New Roman"/>
          <w:sz w:val="28"/>
          <w:szCs w:val="28"/>
        </w:rPr>
        <w:t>NORD VEST TV ADVERTISING S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conform împrejmuirilor existente. 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upă verificarea evidențelor din punct de vedere a legilor proprietății,                   s-a constatat faptul că pentru terenul în cauză nu există formulate cereri de reconstituire a dreptului de proprietate în conformitate cu prevederile legilor fondului funciar și nici acțiuni de revendicare în temeiul Legii nr. 10/2001.                   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88212581"/>
      <w:bookmarkStart w:id="16" w:name="_Hlk3464402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, se propune vânzarea terenului în suprafață                      de 590 mp în favoarea SC </w:t>
      </w:r>
      <w:r>
        <w:rPr>
          <w:rFonts w:cs="Times New Roman" w:ascii="Times New Roman" w:hAnsi="Times New Roman"/>
          <w:sz w:val="28"/>
          <w:szCs w:val="28"/>
        </w:rPr>
        <w:t>NORD VEST TV ADVERTISING SR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tfel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de 56.050 lei pentru terenul în suprafață de 590 mp propus spre vânzare, calculat conform prețurilor prevăzute în raportul de  evaluare terenuri cu categoria de folosință „curți-construcții”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bookmarkStart w:id="17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str. Petöfi                 Sándor, </w:t>
      </w:r>
      <w:bookmarkEnd w:id="17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la Hotărârea Consiliului Local Satu Mare nr.155/28.04.2022.</w:t>
      </w:r>
      <w:bookmarkEnd w:id="15"/>
      <w:bookmarkEnd w:id="16"/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right="-1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  <w:bookmarkStart w:id="18" w:name="_Hlk32997043"/>
      <w:bookmarkStart w:id="19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right="-1" w:firstLine="567"/>
        <w:rPr/>
      </w:pPr>
      <w:bookmarkStart w:id="20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spacing w:lineRule="auto" w:line="288"/>
        <w:ind w:right="-1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88"/>
        <w:ind w:right="-1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Caia Marcela/2 ex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325" w:gutter="0" w:header="0" w:top="1418" w:footer="1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4-03-13T10:57:00Z</cp:lastPrinted>
  <dcterms:modified xsi:type="dcterms:W3CDTF">2024-03-13T08:57:00Z</dcterms:modified>
  <cp:revision>122</cp:revision>
  <dc:subject/>
  <dc:title>Consiliul local al municipiului Satu Mare</dc:title>
</cp:coreProperties>
</file>