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UNICIPIUL  SATU MARE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aratul de Specialitate a Primarului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rviciul Patrimoniu, Concesionări, Închirieri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economică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r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7691/18.03.2024 </w:t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88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8) lit. b) din OUG nr. 57/2019                privind Codul administrativ cu modificările și completările ulterioare, Serviciul Patrimoniu Concesionări Închirieri și Directorul executiv al Direcției Economice formulează următorul: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APORT DE SPECIALIT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a proiectul de hotărâ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40434132"/>
      <w:r>
        <w:rPr>
          <w:rFonts w:cs="Times New Roman" w:ascii="Times New Roman" w:hAnsi="Times New Roman"/>
          <w:b/>
          <w:bCs/>
          <w:sz w:val="28"/>
          <w:szCs w:val="28"/>
        </w:rPr>
        <w:t xml:space="preserve">privind </w:t>
      </w:r>
      <w:bookmarkStart w:id="1" w:name="_Hlk121476886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aprobarea vânzării unui imobil - teren situat în                                    Municipiul Satu Mare</w:t>
      </w:r>
      <w:bookmarkStart w:id="2" w:name="_Hlk135138951"/>
      <w:bookmarkStart w:id="3" w:name="_Hlk124842117"/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tr. Alexandru Ioan Cuza nr. 3</w:t>
      </w:r>
    </w:p>
    <w:p>
      <w:pPr>
        <w:pStyle w:val="Normal"/>
        <w:spacing w:lineRule="auto" w:line="288"/>
        <w:ind w:right="-1" w:firstLine="567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  <w:bookmarkEnd w:id="1"/>
      <w:bookmarkEnd w:id="2"/>
      <w:bookmarkEnd w:id="3"/>
    </w:p>
    <w:p>
      <w:pPr>
        <w:pStyle w:val="Normal"/>
        <w:spacing w:lineRule="auto" w:line="288"/>
        <w:ind w:right="-1" w:firstLine="567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88"/>
        <w:ind w:right="-1" w:firstLine="567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4" w:name="_Hlk89869827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Prin cererea înregistrată la Primăria municipiului Satu Mare sub                                     nr. 50643/29.08.2023, </w:t>
      </w:r>
      <w:bookmarkStart w:id="5" w:name="_Hlk135141805"/>
      <w:r>
        <w:rPr>
          <w:rFonts w:cs="Times New Roman" w:ascii="Times New Roman" w:hAnsi="Times New Roman"/>
          <w:color w:val="000000"/>
          <w:sz w:val="28"/>
          <w:szCs w:val="28"/>
        </w:rPr>
        <w:t>numit</w:t>
      </w:r>
      <w:bookmarkStart w:id="6" w:name="_Hlk144808603"/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bookmarkStart w:id="7" w:name="_Hlk159838893"/>
      <w:bookmarkEnd w:id="5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Varga Iuliana </w:t>
      </w:r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solicită cumpărarea unei cote                      părți din terenul înscris </w:t>
      </w:r>
      <w:bookmarkStart w:id="8" w:name="_Hlk139274904"/>
      <w:r>
        <w:rPr>
          <w:rFonts w:cs="Times New Roman" w:ascii="Times New Roman" w:hAnsi="Times New Roman"/>
          <w:bCs/>
          <w:color w:val="000000"/>
          <w:sz w:val="28"/>
          <w:szCs w:val="28"/>
        </w:rPr>
        <w:t>î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9" w:name="_Hlk157164845"/>
      <w:r>
        <w:rPr>
          <w:rFonts w:cs="Times New Roman" w:ascii="Times New Roman" w:hAnsi="Times New Roman"/>
          <w:sz w:val="28"/>
          <w:szCs w:val="28"/>
        </w:rPr>
        <w:t xml:space="preserve">CF nr. 180412 Satu Mare cu nr. top 504, </w:t>
      </w:r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necesară intabulării apartamentului nr. 3 din</w:t>
      </w:r>
      <w:bookmarkStart w:id="10" w:name="_Hlk132724343"/>
      <w:r>
        <w:rPr>
          <w:rFonts w:cs="Times New Roman" w:ascii="Times New Roman" w:hAnsi="Times New Roman"/>
          <w:color w:val="000000"/>
          <w:sz w:val="28"/>
          <w:szCs w:val="28"/>
        </w:rPr>
        <w:t xml:space="preserve"> imobilul - construcți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bookmarkEnd w:id="8"/>
      <w:bookmarkEnd w:id="10"/>
      <w:r>
        <w:rPr>
          <w:rFonts w:cs="Times New Roman" w:ascii="Times New Roman" w:hAnsi="Times New Roman"/>
          <w:bCs/>
          <w:sz w:val="28"/>
          <w:szCs w:val="28"/>
        </w:rPr>
        <w:t xml:space="preserve">situat în Satu Mare,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tr. Alexandru Ioan Cuza nr. 3.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in extrasul de </w:t>
      </w:r>
      <w:bookmarkStart w:id="11" w:name="_Hlk121474404"/>
      <w:r>
        <w:rPr>
          <w:rFonts w:cs="Times New Roman" w:ascii="Times New Roman" w:hAnsi="Times New Roman"/>
          <w:color w:val="000000"/>
          <w:sz w:val="28"/>
          <w:szCs w:val="28"/>
        </w:rPr>
        <w:t xml:space="preserve">CF nr. 180412 Satu Mare (nr. CF vechi 6195 Col.                            Satu Mare) cu nr. top 504, </w:t>
      </w:r>
      <w:bookmarkStart w:id="12" w:name="_Hlk139275031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reiese faptul că o cotă de 462/683 părți din teren                    se află în proprietatea privată a Statului Român, iar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iferența de teren se                                află în proprietatea unor persoane fizice, proprietari a unor apartamente din                       imobilul - construcție aflat pe această parcelă de teren. </w:t>
      </w:r>
      <w:bookmarkStart w:id="13" w:name="_Hlk124843660"/>
      <w:bookmarkEnd w:id="12"/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SimSun;宋体" w:cs="Times New Roman"/>
          <w:bCs/>
          <w:color w:val="000000"/>
          <w:sz w:val="28"/>
          <w:szCs w:val="28"/>
          <w:lang w:eastAsia="zh-CN"/>
        </w:rPr>
      </w:pPr>
      <w:bookmarkStart w:id="14" w:name="_Hlk89869827"/>
      <w:bookmarkStart w:id="15" w:name="_Hlk139274975"/>
      <w:bookmarkStart w:id="16" w:name="_Hlk121143866"/>
      <w:bookmarkStart w:id="17" w:name="_Hlk32997043"/>
      <w:bookmarkEnd w:id="14"/>
      <w:bookmarkEnd w:id="13"/>
      <w:bookmarkEnd w:id="15"/>
      <w:bookmarkEnd w:id="16"/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>Conform contractului de vânzare</w:t>
      </w:r>
      <w:r>
        <w:rPr>
          <w:rFonts w:eastAsia="SimSun;宋体" w:cs="Times New Roman" w:ascii="Times New Roman" w:hAnsi="Times New Roman"/>
          <w:bCs/>
          <w:color w:val="000000"/>
          <w:sz w:val="16"/>
          <w:szCs w:val="16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>-</w:t>
      </w:r>
      <w:r>
        <w:rPr>
          <w:rFonts w:eastAsia="SimSun;宋体" w:cs="Times New Roman" w:ascii="Times New Roman" w:hAnsi="Times New Roman"/>
          <w:bCs/>
          <w:color w:val="000000"/>
          <w:sz w:val="16"/>
          <w:szCs w:val="16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cumpărare a locuinței nr. 12/23.10.2009 </w:t>
      </w:r>
      <w:bookmarkStart w:id="18" w:name="_Hlk159839043"/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>încheiat de S.C. COMCAS S.A. în temeiul legii nr. 112/1995 și a legii                            nr. 10/2001,</w:t>
      </w:r>
      <w:bookmarkEnd w:id="18"/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numita Varga Iuliana a dobândit apartamentul nr. 3 din imobilul – construcție situat în Municipiul Satu Mare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tr. Alexandru Ioan Cuza nr. 3</w:t>
      </w:r>
      <w:r>
        <w:rPr>
          <w:rFonts w:cs="Times New Roman" w:ascii="Times New Roman" w:hAnsi="Times New Roman"/>
          <w:bCs/>
          <w:sz w:val="28"/>
          <w:szCs w:val="28"/>
        </w:rPr>
        <w:t>,                      jud. Satu Mare.</w:t>
      </w:r>
    </w:p>
    <w:p>
      <w:pPr>
        <w:pStyle w:val="Normal"/>
        <w:tabs>
          <w:tab w:val="clear" w:pos="720"/>
          <w:tab w:val="left" w:pos="142" w:leader="none"/>
        </w:tabs>
        <w:spacing w:lineRule="auto" w:line="288"/>
        <w:ind w:firstLine="567"/>
        <w:jc w:val="both"/>
        <w:rPr>
          <w:rFonts w:ascii="Times New Roman" w:hAnsi="Times New Roman" w:eastAsia="SimSun;宋体" w:cs="Times New Roman"/>
          <w:bCs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</w:r>
      <w:bookmarkStart w:id="19" w:name="_Hlk160704263"/>
      <w:bookmarkStart w:id="20" w:name="_Hlk160704263"/>
      <w:bookmarkEnd w:id="20"/>
    </w:p>
    <w:p>
      <w:pPr>
        <w:pStyle w:val="Normal"/>
        <w:tabs>
          <w:tab w:val="clear" w:pos="720"/>
          <w:tab w:val="left" w:pos="142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În susținerea cererii s-a depus documentația cadastrală </w:t>
      </w:r>
      <w:bookmarkStart w:id="21" w:name="_Hlk119596097"/>
      <w:r>
        <w:rPr>
          <w:rFonts w:cs="Times New Roman" w:ascii="Times New Roman" w:hAnsi="Times New Roman"/>
          <w:color w:val="000000"/>
          <w:sz w:val="28"/>
          <w:szCs w:val="28"/>
        </w:rPr>
        <w:t>denumită</w:t>
      </w:r>
      <w:bookmarkStart w:id="22" w:name="_Hlk139022768"/>
      <w:bookmarkStart w:id="23" w:name="_Hlk485806501"/>
      <w:bookmarkStart w:id="24" w:name="_Hlk124838445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25" w:name="_Hlk159839518"/>
      <w:bookmarkStart w:id="26" w:name="_Hlk490912270"/>
      <w:r>
        <w:rPr>
          <w:rFonts w:cs="Times New Roman" w:ascii="Times New Roman" w:hAnsi="Times New Roman"/>
          <w:sz w:val="28"/>
          <w:szCs w:val="28"/>
        </w:rPr>
        <w:t>”Plan de situație”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bookmarkEnd w:id="26"/>
      <w:r>
        <w:rPr>
          <w:rFonts w:cs="Times New Roman" w:ascii="Times New Roman" w:hAnsi="Times New Roman"/>
          <w:sz w:val="28"/>
          <w:szCs w:val="28"/>
        </w:rPr>
        <w:t>vizată de O.C.P.I. Satu Mar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ub nr. 62307/31.07.2023, întocmită de P.F.A. ing. Vaida Vasile, </w:t>
      </w:r>
      <w:bookmarkEnd w:id="22"/>
      <w:bookmarkEnd w:id="23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>din care reiese faptul că pe parcela de teren solicitată a fi cumpărată este edificată o construcție - C1 cu regimul de înălțime tip S+P+1 cu mai multe unități individuale.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eastAsia="SimSun;宋体" w:cs="Times New Roman"/>
          <w:bCs/>
          <w:color w:val="000000"/>
          <w:sz w:val="28"/>
          <w:szCs w:val="28"/>
          <w:lang w:eastAsia="zh-CN"/>
        </w:rPr>
      </w:pPr>
      <w:bookmarkStart w:id="27" w:name="_Hlk160704263"/>
      <w:bookmarkEnd w:id="27"/>
      <w:bookmarkEnd w:id="25"/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În vederea înscrierii în cartea funciară a apartamentului în cauză este necesară </w:t>
      </w:r>
      <w:bookmarkStart w:id="28" w:name="_Hlk157173485"/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>reglementarea situației juridice</w:t>
      </w:r>
      <w:bookmarkEnd w:id="28"/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a terenului aferent acestuia, motiv pentru care petenta a depus cererea de cumpărare.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9" w:name="_Hlk139274975"/>
      <w:bookmarkStart w:id="30" w:name="_Hlk119596140"/>
      <w:bookmarkEnd w:id="29"/>
      <w:bookmarkEnd w:id="21"/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 xml:space="preserve">Din Certificatul de atestare fiscală pentru persoane fizice emis de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Direcția   de Impozite și Taxe Locale </w:t>
      </w:r>
      <w:r>
        <w:rPr>
          <w:rFonts w:cs="Times New Roman" w:ascii="Times New Roman" w:hAnsi="Times New Roman"/>
          <w:bCs/>
          <w:sz w:val="28"/>
          <w:szCs w:val="28"/>
        </w:rPr>
        <w:t>Satu Mare sub nr. 82445/23.0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24, reiese                      faptul că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doamna </w:t>
      </w:r>
      <w:r>
        <w:rPr>
          <w:rFonts w:cs="Times New Roman" w:ascii="Times New Roman" w:hAnsi="Times New Roman"/>
          <w:color w:val="000000"/>
          <w:sz w:val="28"/>
          <w:szCs w:val="28"/>
        </w:rPr>
        <w:t>Varga Iuliana figurează în evidențele fiscale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u o clădire rezidențială, reprezentând apartamentul nr. 3, aflat în edificatul situat pe                           str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Alexandru Ioan Cuza nr. 3.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1" w:name="_Hlk121143866"/>
      <w:bookmarkStart w:id="32" w:name="_Hlk119596140"/>
      <w:bookmarkEnd w:id="31"/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>Din punct de vedere juridic, nu s-a identificat existența vreunui litigiu                         pe rolul instanțelor judecătorești pentru imobilul care face obiectul prezentului proiect de hotărâre.</w:t>
      </w:r>
    </w:p>
    <w:p>
      <w:pPr>
        <w:pStyle w:val="Normal"/>
        <w:spacing w:lineRule="auto" w:line="288"/>
        <w:ind w:firstLine="567"/>
        <w:jc w:val="both"/>
        <w:rPr/>
      </w:pPr>
      <w:bookmarkStart w:id="33" w:name="_Hlk159839714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>Imobilul în cauză a fost revendicat în temeiul legii nr. 10/2001, dar prin Dispoziția Primarului municipiului Satu Mare nr. 286/2005 s-a respins această notificare și prin urmare poate face obiectul vânzării în baza prevederilor legale.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4" w:name="_Hlk159839714"/>
      <w:bookmarkEnd w:id="34"/>
      <w:r>
        <w:rPr>
          <w:rFonts w:cs="Times New Roman" w:ascii="Times New Roman" w:hAnsi="Times New Roman"/>
          <w:color w:val="000000"/>
          <w:sz w:val="28"/>
          <w:szCs w:val="28"/>
        </w:rPr>
        <w:t xml:space="preserve">În urma verificărilor topografice rezultă faptul că, documentația cadastrală a imobilului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es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întocmită cu respectarea legislației în vigoare.</w:t>
      </w:r>
    </w:p>
    <w:p>
      <w:pPr>
        <w:pStyle w:val="Normal"/>
        <w:spacing w:lineRule="auto" w:line="288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, s-a concluzionat că sunt îndeplinite prevederile art. 364 din Codul administrativ, aprobat prin OUG nr. 57/20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u modificările și completările ulterioare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Ținând cont de tipul construcției și de suprafețele unităților individuale, </w:t>
      </w:r>
      <w:r>
        <w:rPr>
          <w:rFonts w:cs="Times New Roman" w:ascii="Times New Roman" w:hAnsi="Times New Roman"/>
          <w:color w:val="000000"/>
          <w:sz w:val="28"/>
          <w:szCs w:val="28"/>
        </w:rPr>
        <w:t>s-a stabilit faptul că apartamentului nr. 3 deținut în proprietatea doamnei Varga Iuliana îi revine cota de 27/683 părți din teren, necesară înscrierii acestuia în evidențele de carte funciară.</w:t>
      </w:r>
    </w:p>
    <w:p>
      <w:pPr>
        <w:pStyle w:val="Normal"/>
        <w:spacing w:lineRule="auto" w:line="288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5" w:name="_Hlk103335496"/>
      <w:bookmarkStart w:id="36" w:name="_Hlk121144111"/>
      <w:bookmarkEnd w:id="35"/>
      <w:bookmarkEnd w:id="36"/>
      <w:r>
        <w:rPr>
          <w:rFonts w:cs="Times New Roman" w:ascii="Times New Roman" w:hAnsi="Times New Roman"/>
          <w:color w:val="000000"/>
          <w:sz w:val="28"/>
          <w:szCs w:val="28"/>
        </w:rPr>
        <w:t xml:space="preserve">Astfel, s-a stabilit prețul de 2.133 lei pentru terenul în suprafață                            de 27 mp propus spre vânzare, calculat conform prețurilor prevăzute în                 raportul de evaluare a terenurilor cu categoria de folosință „curți, construcții”, situate pe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tr. Alexandru Ioan Cuza</w:t>
      </w:r>
      <w:r>
        <w:rPr>
          <w:rFonts w:cs="Times New Roman" w:ascii="Times New Roman" w:hAnsi="Times New Roman"/>
          <w:color w:val="000000"/>
          <w:sz w:val="28"/>
          <w:szCs w:val="28"/>
        </w:rPr>
        <w:t>, care constituie Anexa 1 la Hotărârea Consiliului Local Satu Mare nr.155/28.04.2022.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7" w:name="_Hlk103335496"/>
      <w:bookmarkStart w:id="38" w:name="_Hlk121144111"/>
      <w:bookmarkStart w:id="39" w:name="_Hlk103335496"/>
      <w:bookmarkStart w:id="40" w:name="_Hlk121144111"/>
      <w:bookmarkEnd w:id="39"/>
      <w:bookmarkEnd w:id="40"/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Față de cele expuse mai sus, raportat la  prevederile </w:t>
      </w:r>
      <w:r>
        <w:rPr>
          <w:rFonts w:cs="Times New Roman" w:ascii="Times New Roman" w:hAnsi="Times New Roman"/>
          <w:bCs/>
          <w:sz w:val="28"/>
          <w:szCs w:val="28"/>
        </w:rPr>
        <w:t>art. 129 alin. (2)                      lit. c) coroborat cu alin. (6) lit. b) din O.U.G. nr. 57/2019 privind Codul administrativ, cu modificările și completările ulterioare, potrivit cărora consiliul local are atribuții în administrarea domeniului privat al Municipiului și hotărăște vânzarea bunurilor proprietate privată a acestuia,</w:t>
      </w:r>
      <w:r>
        <w:rPr>
          <w:rFonts w:cs="Times New Roman" w:ascii="Times New Roman" w:hAnsi="Times New Roman"/>
          <w:sz w:val="28"/>
          <w:szCs w:val="28"/>
        </w:rPr>
        <w:t xml:space="preserve"> înaintăm Consiliului Local al Municipiului Satu Mare prezentul proiect de hotărâre, cu propunere de aprobare.</w:t>
      </w:r>
    </w:p>
    <w:p>
      <w:pPr>
        <w:pStyle w:val="Normal"/>
        <w:tabs>
          <w:tab w:val="clear" w:pos="720"/>
          <w:tab w:val="left" w:pos="142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/>
      </w:pPr>
      <w:bookmarkStart w:id="41" w:name="_Hlk3299704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bookmarkEnd w:id="41"/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Șef  Serviciu                                                  Director Executiv</w:t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Faur Mihaela                                                       Ursu Lucica </w:t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onsilier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 xml:space="preserve">Red. /Tehn.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Caia Marcela/2 ex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0"/>
          <w:lang w:val="en-US" w:eastAsia="en-US"/>
        </w:rPr>
      </w:r>
    </w:p>
    <w:sectPr>
      <w:footerReference w:type="default" r:id="rId2"/>
      <w:type w:val="nextPage"/>
      <w:pgSz w:w="12240" w:h="15840"/>
      <w:pgMar w:left="1560" w:right="1467" w:gutter="0" w:header="0" w:top="1276" w:footer="1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i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Pro-Regular;Calibri" w:hAnsi="MinionPro-Regular;Calibri" w:eastAsia="Calibri" w:cs="MinionPro-Regular;Calibri"/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35:00Z</dcterms:created>
  <dc:creator>Mona</dc:creator>
  <dc:description/>
  <cp:keywords/>
  <dc:language>en-US</dc:language>
  <cp:lastModifiedBy>Marcela Caia</cp:lastModifiedBy>
  <cp:lastPrinted>2024-03-18T13:47:00Z</cp:lastPrinted>
  <dcterms:modified xsi:type="dcterms:W3CDTF">2024-03-22T07:31:00Z</dcterms:modified>
  <cp:revision>97</cp:revision>
  <dc:subject/>
  <dc:title>Consiliul local al municipiului Satu Mare</dc:title>
</cp:coreProperties>
</file>