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ROMĂ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66413/21.11.2024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...................2024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desemnarea reprezentanților </w:t>
      </w:r>
      <w:r>
        <w:rPr>
          <w:b/>
          <w:sz w:val="28"/>
          <w:szCs w:val="28"/>
          <w:lang w:val="ro-RO"/>
        </w:rPr>
        <w:t>Consiliului Local Satu Mare în  Comitetul Director al Clubului Sportiv Municipal Olimpia Satu Mare</w:t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 xml:space="preserve">Analizând proiectul de hotărâre nr. ………………………, referatul de aprobare al Primarului Municipiului Satu Mare, în calitate de inițiator, înregistrat cu nr. 66415/21.11.2024 raportul de specialitate comun al Compartimentului Resurse Umane și al </w:t>
      </w:r>
      <w:r>
        <w:rPr>
          <w:sz w:val="28"/>
          <w:szCs w:val="28"/>
          <w:lang w:val="es-DO"/>
        </w:rPr>
        <w:t>Serviciului Coordonare Instituții Subordonate, Comunicare, Cultură și Sport</w:t>
      </w:r>
      <w:r>
        <w:rPr>
          <w:sz w:val="28"/>
          <w:szCs w:val="28"/>
          <w:lang w:val="ro-RO"/>
        </w:rPr>
        <w:t>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66417/21.11.2024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Ordinul Prefectului Județului  Satu Mare nr. 524/28.10.2024 privind constatarea îndeplinirii condițiilor legale de constituire a Consiliului local al municipiului Satu Mare,</w:t>
      </w:r>
    </w:p>
    <w:p>
      <w:pPr>
        <w:pStyle w:val="Normal"/>
        <w:ind w:right="22" w:firstLine="720"/>
        <w:jc w:val="both"/>
        <w:rPr>
          <w:sz w:val="28"/>
          <w:szCs w:val="28"/>
          <w:lang w:val="ro-RO"/>
        </w:rPr>
      </w:pPr>
      <w:bookmarkStart w:id="0" w:name="_Hlk183096467"/>
      <w:bookmarkEnd w:id="0"/>
      <w:r>
        <w:rPr>
          <w:sz w:val="28"/>
          <w:szCs w:val="28"/>
          <w:lang w:val="ro-RO"/>
        </w:rPr>
        <w:t xml:space="preserve">Luând act de adresa înaintată executivului de către directorul Clubului Sportiv Municipal Olimpia Satu Mare cu nr. 2006/21.11.2024 înregistrată la sediul instituției cu nr. 66370/21.11.2024,prin care se aduce la cunoștință demisiile a trei membrii din Comitetul Director;  </w:t>
      </w:r>
    </w:p>
    <w:p>
      <w:pPr>
        <w:pStyle w:val="Normal"/>
        <w:numPr>
          <w:ilvl w:val="0"/>
          <w:numId w:val="5"/>
        </w:numPr>
        <w:ind w:left="720" w:right="22" w:hanging="360"/>
        <w:jc w:val="both"/>
        <w:rPr/>
      </w:pPr>
      <w:r>
        <w:rPr>
          <w:sz w:val="28"/>
          <w:szCs w:val="28"/>
          <w:lang w:val="ro-RO"/>
        </w:rPr>
        <w:t>demisia domnului Kibedi Albert Levente înregistrată cu nr. 1097/04.07.2022 din calitatea de membru al Comitetului Director al Clubului Sportiv Municipal Olimpia Satu Mare ;</w:t>
      </w:r>
    </w:p>
    <w:p>
      <w:pPr>
        <w:pStyle w:val="Normal"/>
        <w:numPr>
          <w:ilvl w:val="0"/>
          <w:numId w:val="5"/>
        </w:numPr>
        <w:ind w:left="720" w:right="2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misia doamnei Pop Simona înregistrată cu nr. 1918/31.10.2024 din calitatea de membru al Comitetului Director al Clubului Sportiv Municipal Olimpia Satu Mare;</w:t>
      </w:r>
    </w:p>
    <w:p>
      <w:pPr>
        <w:pStyle w:val="Normal"/>
        <w:numPr>
          <w:ilvl w:val="0"/>
          <w:numId w:val="5"/>
        </w:numPr>
        <w:ind w:left="720" w:right="2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misia domnului Vigu Iosif înregistrată cu nr. 1936/04.11.2024 din calitatea de membru al Comitetului Director al Clubului Sportiv Municipal Olimpia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" w:name="_Hlk183096467"/>
      <w:bookmarkStart w:id="2" w:name="_Hlk183096467"/>
      <w:bookmarkEnd w:id="2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69 din 28 aprilie 2000 a educației fizice şi sportului, cu modificările şi completările ulterioare, prevederile H.G. nr. 884 din 13 septembrie 2001 pentru aprobarea Regulamentului de punere în aplicare a dispozițiilor Legii educației fizice şi sportului nr. 69/2000, prevederile Hotărârii Consiliului Local Satu Mare nr.125/2007 privind aprobarea înființării Clubului Sportiv Municipa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vând în vedere prevederile art.6 alin.(2) lit. c), art.11, art.12  din Anexa la Hotărârea nr. ....... /28.11.2024 privind aprobarea regulamentului de organizare şi funcţionare al Clubului Sportiv Municipal Satu Mare,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 alin. (2) lit. d)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temeiul prevederilor art. 139 alin. (1) și art. 196 alin (1) lit. a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Consiliul Local al Municipiului Satu Mare ia act de demisiile următorilor membrii din cadrul Comitetului director al Clubului Sportiv Municipal Olimpia Satu Mar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ibedi Albert Levent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p Simon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gu Iosif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 </w:t>
      </w:r>
      <w:r>
        <w:rPr>
          <w:sz w:val="28"/>
          <w:szCs w:val="28"/>
          <w:lang w:val="ro-RO"/>
        </w:rPr>
        <w:t xml:space="preserve"> Consiliul Local al Municipiului Satu Mare, eliberează din funcție următorii membrii din cadrul Comitetului director al Clubului Sportiv Municipal Olimpia Satu Mare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du Viorel Armaziu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lcz Attila</w:t>
      </w:r>
    </w:p>
    <w:p>
      <w:pPr>
        <w:pStyle w:val="Normal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 Începând cu data intrării în vigoare a prezentei, reprezentanții Consiliului Local al municipiului Satu Mare în Comitetul Director al Clubului Sportiv Municipal Satu Mare sunt următorii: </w:t>
      </w:r>
      <w:bookmarkStart w:id="3" w:name="_Hlk85798050"/>
    </w:p>
    <w:p>
      <w:pPr>
        <w:pStyle w:val="Normal"/>
        <w:shd w:fill="FFFFFF" w:val="clear"/>
        <w:ind w:firstLine="720"/>
        <w:jc w:val="both"/>
        <w:rPr/>
      </w:pPr>
      <w:bookmarkEnd w:id="3"/>
      <w:r>
        <w:rPr>
          <w:sz w:val="28"/>
          <w:szCs w:val="28"/>
          <w:lang w:val="ro-RO"/>
        </w:rPr>
        <w:t xml:space="preserve">Membri 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bookmarkStart w:id="4" w:name="_Hlk183500252"/>
      <w:bookmarkEnd w:id="4"/>
      <w:r>
        <w:rPr>
          <w:sz w:val="28"/>
          <w:szCs w:val="28"/>
          <w:lang w:val="ro-RO"/>
        </w:rPr>
        <w:t>Német Szabolcs - consilier local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ro-RO"/>
        </w:rPr>
        <w:t>Băbțan Raul-Gabriel consilier local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5" w:name="_Hlk183500252"/>
      <w:bookmarkStart w:id="6" w:name="_Hlk183500252"/>
      <w:bookmarkEnd w:id="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Compartimentul Resurse Umane și Serviciul Coordonare Instituții Subordonate, Comunicare, Cultură și Sport din cadrul Primăriei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Începând cu data intrării în vigoare a prezentei, își încetează aplicabilitatea prevederile Hotărârii Consiliului Local al Municipiului Satu Mare nr. 280/28.10.2021 privind stabilirea componenței Comitetului Director al Clubului Sportiv Municipal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Clubului Sportiv Municipal Satu Mare, Instituţiei Prefectului - Judeţul Satu Mare, Compartimentului Resurse Umane și prin intermediul Serviciului Coordonare Instituții Subordonate, Comunicare, Cultură și Sport membrilor Comitetului Director al Clubului Sportiv Municipal Satu Mar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PRIMA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sz w:val="28"/>
          <w:lang w:val="ro-RO"/>
        </w:rPr>
      </w:pPr>
      <w:r>
        <w:rPr>
          <w:sz w:val="28"/>
          <w:lang w:val="ro-RO"/>
        </w:rPr>
        <w:t>AVIZAT,</w:t>
      </w:r>
    </w:p>
    <w:p>
      <w:pPr>
        <w:pStyle w:val="Normal"/>
        <w:jc w:val="right"/>
        <w:rPr/>
      </w:pPr>
      <w:r>
        <w:rPr>
          <w:sz w:val="28"/>
          <w:lang w:val="ro-RO"/>
        </w:rPr>
        <w:t xml:space="preserve">                                                                                 </w:t>
      </w:r>
      <w:r>
        <w:rPr>
          <w:sz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lang w:val="ro-RO"/>
        </w:rPr>
        <w:t>Racolța Mihaela Maria</w:t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  <w:t>Th/Red: URC</w:t>
      </w:r>
    </w:p>
    <w:sectPr>
      <w:footerReference w:type="default" r:id="rId3"/>
      <w:type w:val="nextPage"/>
      <w:pgSz w:w="11906" w:h="16838"/>
      <w:pgMar w:left="864" w:right="991" w:gutter="432" w:header="0" w:top="12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2:00Z</dcterms:created>
  <dc:creator>Tali</dc:creator>
  <dc:description/>
  <cp:keywords/>
  <dc:language>en-US</dc:language>
  <cp:lastModifiedBy>Loredana Giurgiu</cp:lastModifiedBy>
  <cp:lastPrinted>2024-11-27T10:11:00Z</cp:lastPrinted>
  <dcterms:modified xsi:type="dcterms:W3CDTF">2024-11-27T08:14:00Z</dcterms:modified>
  <cp:revision>14</cp:revision>
  <dc:subject/>
  <dc:title>ROMÂNIA</dc:title>
</cp:coreProperties>
</file>