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5" w:leader="none"/>
        </w:tabs>
        <w:spacing w:lineRule="auto" w:line="240" w:before="0" w:after="0"/>
        <w:jc w:val="right"/>
        <w:rPr/>
      </w:pPr>
      <w:bookmarkStart w:id="0" w:name="_Hlk64546929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privind </w:t>
      </w:r>
      <w:bookmarkStart w:id="2" w:name="_Hlk1830088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probarea recoltării, prețului și modului de valorificare unei cantități de 270,42 mc, masă lemnoasă, provenită din fond forestier proprietate publică a Municipiului Satu Mare, administrată de Ocolul Silvic Satu Mare</w:t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rilor reprezentanților Ocolului Silvic Satu Mare înregistrate  la instituția noastră sub </w:t>
      </w:r>
      <w:bookmarkStart w:id="3" w:name="_Hlk18300912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4" w:name="_Hlk183005838"/>
      <w:bookmarkStart w:id="5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65929/20.11.2024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și nr. 65928/20.11.2024</w:t>
      </w:r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primarului Municipiului Satu Mare, înregistrat sub nr.</w:t>
      </w:r>
      <w:bookmarkStart w:id="6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bookmarkStart w:id="7" w:name="_Hlk183095592"/>
      <w:bookmarkEnd w:id="6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66423/21.11.2024</w:t>
      </w:r>
      <w:bookmarkEnd w:id="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 în calitate de iniţiator, raportul de specialitate comun al Directorului executiv al Direcției Economic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și al Direcției Patrimoniu, Serviciul Agricol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și Legile Proprietății înregistrat sub nr. </w:t>
      </w:r>
      <w:bookmarkStart w:id="8" w:name="_Hlk183159297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66424/21.11.2024 </w:t>
      </w:r>
      <w:bookmarkEnd w:id="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9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4 alin. (1) precum și ale art. 20 alin. (5), alin.(6) și alin. (7) </w:t>
      </w:r>
      <w:bookmarkEnd w:id="9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 și Hotărârea Consiliului Local Satu Mare nr. 379/23.11.2023 privind aprobarea prețurilor de referință și a volumului masei lemnoase destinată valorificării, producţia anului 2024 provenită din fondul forestier proprietatea publică a Municipiului Satu Mare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, modul de valorificare și prețul de pornire la licit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ție a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unei cantități de 60,04 mc., sortiment buștean gater, partizile 2400145400180 Ex și 2400145400600 Acc I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fasonată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ul forestier proprietate publică a Municipiului Satu Mare, administrat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recoltarea și prețului de pornire la licitație a unei cantități de 201,22 mc., partida 2400145400330 Pr, masă lemnoasă pe picior provenit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fondul forestier proprietate publică a Municipiului Satu Mare, administrat de Ocolul Silvic Satu Mare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 conform Anexei nr. 2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modificarea prețului de pornire la a doua licitație a unei cantități de 8,8 mc., sortiment buștean, masă lemnoasă din partida nr. 2400145400200 Sr I,  conform Anexei nr. 3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 xml:space="preserve">Se aprobă modificarea modului de valorificare a masei lemnoase din partida nr. 2400145400200 Sr I, sortiment buștean, în cazul neadjudecării la a doua licitație, conform Anexei nr. 4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pt-BR"/>
        </w:rPr>
        <w:t>Prezenta abrog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ă poziția nr. 1 din Anexa nr. 2 la Hotărârea Cosiliului Local nr. 310/26.09.2024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6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imarul Municipiului 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Agricol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7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Agricol și Legile Proprietății, Direcţiei Economice din cadrul Aparatului de Specialitate al Primarului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KERESKÉNYI GÁB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</w:rPr>
        <w:t>Z.D./MȘ/2ex.orig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67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37160</wp:posOffset>
          </wp:positionH>
          <wp:positionV relativeFrom="paragraph">
            <wp:posOffset>2540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ROMÂNIA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JUDEŢUL SATU MARE </w:t>
    </w:r>
  </w:p>
  <w:p>
    <w:pPr>
      <w:pStyle w:val="Normal"/>
      <w:tabs>
        <w:tab w:val="clear" w:pos="720"/>
        <w:tab w:val="center" w:pos="4703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          </w:t>
    </w:r>
    <w:r>
      <w:rPr>
        <w:rFonts w:cs="Times New Roman" w:ascii="Times New Roman" w:hAnsi="Times New Roman"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  <w:lang w:val="ro-RO"/>
      </w:rPr>
    </w:pP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  <w:t xml:space="preserve">   Nr. 66421/21.11.2024</w:t>
    </w:r>
  </w:p>
  <w:p>
    <w:pPr>
      <w:pStyle w:val="Header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1:00Z</dcterms:created>
  <dc:creator>Narcisa Gardan</dc:creator>
  <dc:description/>
  <cp:keywords/>
  <dc:language>en-US</dc:language>
  <cp:lastModifiedBy>Stefania Makray</cp:lastModifiedBy>
  <cp:lastPrinted>2024-11-22T11:33:00Z</cp:lastPrinted>
  <dcterms:modified xsi:type="dcterms:W3CDTF">2024-11-22T10:41:00Z</dcterms:modified>
  <cp:revision>2</cp:revision>
  <dc:subject/>
  <dc:title/>
</cp:coreProperties>
</file>