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right="-153"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În temeiul prevederilor art.136 alin. (8) lit. b) din OUG nr. 57/2019 privind Codul Administrativ, cu modificările și completările ulterioare, Serviciul Agricol și Legile Proprietății și directorul executiv al Direcției Economice, formulează următorul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APORT DE SPECIALITATE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28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 </w:t>
      </w:r>
      <w:bookmarkStart w:id="0" w:name="_Hlk111114819"/>
      <w:r>
        <w:rPr>
          <w:rFonts w:eastAsia="Times New Roman" w:cs="Times New Roman" w:ascii="Times New Roman" w:hAnsi="Times New Roman"/>
          <w:sz w:val="28"/>
          <w:szCs w:val="28"/>
        </w:rPr>
        <w:t>proiectul de hotărâre</w:t>
      </w:r>
      <w:bookmarkStart w:id="1" w:name="_Hlk14058070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privind 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>aprobarea recoltării, prețului și modului de valorificare unei cantități de 270,42 mc, masă lemnoasă, provenită din fond forestier proprietate publică a Municipiului Satu Mare, administrată de Ocolul Silvic Satu Mare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Direcția Silvică Satu Mare – Ocolul Silvic Satu Mare, administrator al fondului forestier proprietate publică a Municipiului Satu Mare situat pe raza UAT Satu Mare și UAT Viile Satu Mare, a depus solicitările sub </w:t>
      </w:r>
      <w:bookmarkStart w:id="2" w:name="_Hlk111807950"/>
      <w:r>
        <w:rPr>
          <w:rFonts w:eastAsia="Times New Roman" w:cs="Times New Roman" w:ascii="Times New Roman" w:hAnsi="Times New Roman"/>
          <w:sz w:val="28"/>
          <w:szCs w:val="28"/>
        </w:rPr>
        <w:t>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3" w:name="_Hlk183005838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65929/20.10.2024 și nr. 65928/20.11.2024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n care solicit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0" w:firstLine="99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aprobarea recoltării, prețului de pornire la licitație și modului de valorificare a 60,04 mc. </w:t>
      </w:r>
      <w:bookmarkStart w:id="4" w:name="_Hlk156390409"/>
      <w:r>
        <w:rPr>
          <w:rFonts w:cs="Times New Roman" w:ascii="Times New Roman" w:hAnsi="Times New Roman"/>
          <w:sz w:val="28"/>
          <w:szCs w:val="28"/>
        </w:rPr>
        <w:t>masă lemnoasă fasonată, sortiment buștean gater</w:t>
      </w:r>
      <w:bookmarkStart w:id="5" w:name="_Hlk156390429"/>
      <w:bookmarkEnd w:id="4"/>
      <w:r>
        <w:rPr>
          <w:rFonts w:cs="Times New Roman" w:ascii="Times New Roman" w:hAnsi="Times New Roman"/>
          <w:sz w:val="28"/>
          <w:szCs w:val="28"/>
        </w:rPr>
        <w:t xml:space="preserve">, provenită din partizile 2400145400220 Sr, 2400145400180 Ex și 24001454006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0" w:firstLine="99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aprobarea </w:t>
      </w:r>
      <w:bookmarkEnd w:id="5"/>
      <w:r>
        <w:rPr>
          <w:rFonts w:cs="Times New Roman" w:ascii="Times New Roman" w:hAnsi="Times New Roman"/>
          <w:sz w:val="28"/>
          <w:szCs w:val="28"/>
        </w:rPr>
        <w:t>recoltării, prețului de pornire la licitație și modului de valorificare a 201,22 mc. masă lemnoasă pe picior, provenită din partida 24001454003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0" w:firstLine="993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barea modificării prețului de pornire la a doua licitație pentru cantitatea de 8,8 mc. din partida 2400145400220 Sr și aprobarea modificării modului de valorificare a partizii nr.  2400145400220 Sr. în caz de neadjudecare la licitație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 conformitate cu prevederile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rt. 4 alin. (1), precum și ale art. 20 alin. (5), (6) și alin. (7) </w:t>
      </w:r>
      <w:r>
        <w:rPr>
          <w:rFonts w:cs="Times New Roman" w:ascii="Times New Roman" w:hAnsi="Times New Roman"/>
          <w:bCs/>
          <w:sz w:val="28"/>
          <w:szCs w:val="28"/>
        </w:rPr>
        <w:t>din Anexa la H.G. nr. 715/2017 pentru aprobarea Regulamentului de valorificare a masei lemnoase din fondul forestier proprietate publică cu modificările și completările ulterio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reprezentanții Ocolului Silvic Satu Mare propun ca masa lemnoasă să fie valorificată astfel: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asă lemnoasă fasonată – sortiment buștean gat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,4 mc. - partida </w:t>
      </w:r>
      <w:r>
        <w:rPr>
          <w:rFonts w:eastAsia="Times New Roman" w:cs="Times New Roman" w:ascii="Times New Roman" w:hAnsi="Times New Roman"/>
          <w:sz w:val="28"/>
          <w:szCs w:val="28"/>
        </w:rPr>
        <w:t>2400145400600</w:t>
      </w:r>
      <w:r>
        <w:rPr>
          <w:rFonts w:cs="Times New Roman" w:ascii="Times New Roman" w:hAnsi="Times New Roman"/>
          <w:sz w:val="28"/>
          <w:szCs w:val="28"/>
        </w:rPr>
        <w:t xml:space="preserve"> produse accidentale, specia stejar, preț de pornire la licitație de 700 lei/mc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,8 mc. - partida </w:t>
      </w:r>
      <w:r>
        <w:rPr>
          <w:rFonts w:eastAsia="Times New Roman" w:cs="Times New Roman" w:ascii="Times New Roman" w:hAnsi="Times New Roman"/>
          <w:sz w:val="28"/>
          <w:szCs w:val="28"/>
        </w:rPr>
        <w:t>2400145400220 rărituri</w:t>
      </w:r>
      <w:r>
        <w:rPr>
          <w:rFonts w:cs="Times New Roman" w:ascii="Times New Roman" w:hAnsi="Times New Roman"/>
          <w:sz w:val="28"/>
          <w:szCs w:val="28"/>
        </w:rPr>
        <w:t xml:space="preserve">, specia pin silvestru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de la 290 lei/mc. la 252 lei/mc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Prețul lemnului este în scădere datorită cererii scăzute de lemn pentru industrie, fapt ce rezultă din rezultatele licitațiilor. Pentru a evita deprecierea și degradarea materialului lemnos s-a propus prețul de valorificare la a doua licitație cu aproximativ 13% mai mic față de valoarea inițială. Totodată în cazul neadjudecării la a doua licitație a sortimentului buștean, specia pin silvestru din partida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400145400220, </w:t>
      </w:r>
      <w:r>
        <w:rPr>
          <w:rFonts w:cs="Times New Roman" w:ascii="Times New Roman" w:hAnsi="Times New Roman"/>
          <w:sz w:val="28"/>
          <w:szCs w:val="28"/>
        </w:rPr>
        <w:t>reprezentanții ocolului silvic propun valorificarea directă la prețul de 252,1 lei/m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,14 mc. - partida 2400145400180 produse extraordinare, specia stejar, preț de pornire la licitație de la 570 lei/mc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asă lemnoasă pe picio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,22 mc. - partida 2400145400330 principale masă lemnoasă pe picior , preț de pornire la licitație de la 290 lei/mc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După confruntarea prețurilor propuse spre licitație, cu cele aprobate ca prețuri de referință prin Anexa nr. 2 din Hotărârea Consiliului Local Satu Mare nr. 379/23.11.2023 privind aprobarea prețurilor de referință și a volumului masei lemnoase destinată valorificării, producția anului 2024 provenită din fondul forestier proprietatea publică a Municipiului Satu Mare, s-a constatat că prețurile propuse sunt mai mari.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Cantitatea de masă lemnoasă propusă spre recoltare face parte din cantitatea totală de masă lemnoasă aprobată spre recoltare pentru anul 2024 prin Hotărârea Consiliului Local nr. 379/23.11.2023 privind aprobarea prețurilor de referință și a volumului masei lemnoase destinată valorificării, producția anului 2024 provenită din fondul forestier proprietatea publică a Municipiului Satu Mare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Având în vedere toate cele ce preced, proiectul de hotărâre privind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aprobarea recoltării, prețului și modului de valorificare unei cantități de 270,42 mc, masă lemnoasă, provenită din fond forestier proprietate publică a Municipiului Satu Mare, administrată de Ocolul Silvic Satu Mare”, </w:t>
      </w:r>
      <w:r>
        <w:rPr>
          <w:rFonts w:eastAsia="Times New Roman" w:cs="Times New Roman" w:ascii="Times New Roman" w:hAnsi="Times New Roman"/>
          <w:sz w:val="28"/>
          <w:szCs w:val="28"/>
        </w:rPr>
        <w:t>se înaintează Consiliului Local al Municipiului Satu Mare cu propunere de aprobare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50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or Executiv                   Director Executiv                             Şef Serviciu                                   Ursu Lucica </w:t>
        <w:tab/>
        <w:t xml:space="preserve">            Ghiarfaș Adelin Cristian                        Ziman Do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41" w:gutter="0" w:header="1134" w:top="1440" w:footer="57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t>M.Ș./2ex.</w:t>
    </w:r>
    <w:r>
      <w:rPr>
        <w:rFonts w:cs="Times New Roman" w:ascii="Times New Roman" w:hAnsi="Times New Roman"/>
        <w:b/>
        <w:bCs/>
        <w:sz w:val="28"/>
        <w:szCs w:val="28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Aparatul de specialitate al Primarului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Direcția Economică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Direcția Patrimoniu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bCs/>
        <w:iCs/>
        <w:sz w:val="28"/>
        <w:szCs w:val="28"/>
      </w:rPr>
      <w:t xml:space="preserve">Serviciul Agricol și Legile Proprietății </w:t>
    </w:r>
  </w:p>
  <w:p>
    <w:pPr>
      <w:pStyle w:val="Normal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Nr. 66424/21.11.2024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7:00Z</dcterms:created>
  <dc:creator>Stefania Makray</dc:creator>
  <dc:description/>
  <cp:keywords/>
  <dc:language>en-US</dc:language>
  <cp:lastModifiedBy>Stefania Makray</cp:lastModifiedBy>
  <cp:lastPrinted>2024-11-22T14:30:00Z</cp:lastPrinted>
  <dcterms:modified xsi:type="dcterms:W3CDTF">2024-11-22T12:31:00Z</dcterms:modified>
  <cp:revision>5</cp:revision>
  <dc:subject/>
  <dc:title/>
</cp:coreProperties>
</file>