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66234/21.11.2024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decembrie 2024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__, referatul de aprobare al Primarului municipiului Satu Mare, înregistrat sub                           nr. 66238/21.11.2024, în calitate de inițiator, raportul de specialitate al Compartimentului Relații cu Consiliul Local, înregistrat sub nr. 66240/21.11.2024 și aviz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 care va conduce lucrările ședințelor Consiliului Local Satu Mare pe durata lunii decembrie  2024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Loredana Giurgiu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4-04-16T10:57:00Z</cp:lastPrinted>
  <dcterms:modified xsi:type="dcterms:W3CDTF">2024-11-21T09:34:00Z</dcterms:modified>
  <cp:revision>73</cp:revision>
  <dc:subject/>
  <dc:title>CONSILIUL LOCAL AL MUNICIPIULUI</dc:title>
</cp:coreProperties>
</file>