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66346/21.11.2024</w:t>
      </w:r>
    </w:p>
    <w:p>
      <w:pPr>
        <w:pStyle w:val="TextBody"/>
        <w:ind w:firstLine="72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......28.11.2024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o-RO"/>
        </w:rPr>
      </w:pPr>
      <w:bookmarkStart w:id="0" w:name="_Hlk179550169"/>
      <w:bookmarkEnd w:id="0"/>
      <w:r>
        <w:rPr>
          <w:b/>
          <w:bCs/>
          <w:sz w:val="28"/>
          <w:szCs w:val="28"/>
          <w:lang w:val="ro-RO"/>
        </w:rPr>
        <w:t>privind constituirea Comisiei de avizare a cererilor de organizare a adunărilor publice</w:t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1" w:name="_Hlk179550169"/>
      <w:bookmarkStart w:id="2" w:name="_Hlk179550169"/>
      <w:bookmarkEnd w:id="2"/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DO"/>
        </w:rPr>
        <w:t>Analizând proiectul de hotărâre înregistrat sub nr. ............, referatul de aprobare a Primarului Municipiului Satu Mare,  în calitate de iniţiator, înregistrat cu nr. 66347/21.11.2024, raportul de specialitate al Compartimentului Resurse Umane înregistrat cu nr. 66365/21.11.2024, avizele comisiilor de specialitate ale Consiliului Local Satu Mare;</w:t>
      </w:r>
    </w:p>
    <w:p>
      <w:pPr>
        <w:pStyle w:val="Normal"/>
        <w:ind w:firstLine="720"/>
        <w:jc w:val="both"/>
        <w:rPr/>
      </w:pPr>
      <w:bookmarkStart w:id="3" w:name="_Hlk60902757"/>
      <w:bookmarkEnd w:id="3"/>
      <w:r>
        <w:rPr>
          <w:sz w:val="28"/>
          <w:szCs w:val="28"/>
          <w:lang w:val="ro-RO"/>
        </w:rPr>
        <w:t>Luând act de Ordinul Prefectului Județului  Satu Mare nr. 524/28.10.2024 privind constatarea îndeplinirii condițiilor legale de constituire a Consiliului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4" w:name="_Hlk183102390"/>
      <w:bookmarkEnd w:id="4"/>
      <w:r>
        <w:rPr>
          <w:sz w:val="28"/>
          <w:szCs w:val="28"/>
          <w:lang w:val="ro-RO"/>
        </w:rPr>
        <w:t xml:space="preserve">Adresa Inspectoratul de Poliție Județean Satu Mare nr.320830/07.11.2024 înregistrată la  Primăria Municipiului Satu Mare sub nr. 66389/21.11.2024                              precum și a Inspectoratului de Jandarmi Județean Satu Mare nr. 38402229/08.11.2024, înregistrată la  Primăria Municipiului Satu Mare sub nr. 63900/11.11.2024,  </w:t>
      </w:r>
    </w:p>
    <w:p>
      <w:pPr>
        <w:pStyle w:val="Normal"/>
        <w:ind w:firstLine="720"/>
        <w:jc w:val="both"/>
        <w:rPr/>
      </w:pPr>
      <w:bookmarkStart w:id="5" w:name="_Hlk60902757"/>
      <w:bookmarkStart w:id="6" w:name="_Hlk183102390"/>
      <w:bookmarkEnd w:id="5"/>
      <w:bookmarkEnd w:id="6"/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 xml:space="preserve">prevederile art. 8 alin. (1) din Legea nr. 60/1991 privind organizarea și desfășurarea adunărilor publice, republicată, cu modificările și completările ulterioar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prevederile Standardului 4 - Structura organizatorică și ale  Standardului 2- Atribuţii, funcţii, sarcini din Ordinul SGG nr.  600/2018 privind aprobarea Codului controlului intern managerial al entităților public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. (1) alin. (2) lit. d) alin. (7) lit. g) și alin. (14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UG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 (1)</w:t>
      </w:r>
      <w:r>
        <w:rPr>
          <w:sz w:val="28"/>
          <w:szCs w:val="28"/>
          <w:lang w:val="ro-RO"/>
        </w:rPr>
        <w:t xml:space="preserve"> Se constituie Comisia de avizare a cererilor de organizare a adunărilor publice la nivelul Municipiului Satu Mare, în următoarea componență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eședinte: </w:t>
        <w:tab/>
        <w:t>Kereskényi Gábor - Primarul Municipiului Satu Mare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Membri: </w:t>
        <w:tab/>
        <w:t>Racolța Mihaela Maria - Secretarul general al Municipiului Satu Mare;</w:t>
      </w:r>
    </w:p>
    <w:p>
      <w:pPr>
        <w:pStyle w:val="Normal"/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hișluca Vasile -   Director general al Poliţiei Locale Satu Mare; </w:t>
      </w:r>
    </w:p>
    <w:p>
      <w:pPr>
        <w:pStyle w:val="Normal"/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ar șef de poliție Dănciuți Cătălin – şeful Poliţiei Municipiului Satu Mare;</w:t>
      </w:r>
    </w:p>
    <w:p>
      <w:pPr>
        <w:pStyle w:val="Normal"/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ior Rob Tudor – șef Serviciu Ordine și Siguranță Publică - Inspectoratul de Jandarmi Județean Satu M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  <w:lang w:val="ro-RO"/>
        </w:rPr>
        <w:t xml:space="preserve">    </w:t>
      </w:r>
      <w:r>
        <w:rPr>
          <w:rStyle w:val="StrongEmphasis"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> Secretariatul comisiei este asigurat de către doamna Surulescu Luminiţa Viorica, consilier, grad profesional superior în cadrul Serviciului Administrare Căi Publice, autorizări din Primăria Municipiului Satu Mare.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2. </w:t>
      </w:r>
      <w:r>
        <w:rPr>
          <w:bCs/>
          <w:sz w:val="28"/>
          <w:szCs w:val="28"/>
          <w:lang w:val="ro-RO"/>
        </w:rPr>
        <w:t>Prezenta hotărâre abrogă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Hotărârea Consiliului Local al municipiului Satu Mare nr. </w:t>
      </w:r>
      <w:bookmarkStart w:id="7" w:name="_Hlk179550358"/>
      <w:r>
        <w:rPr>
          <w:bCs/>
          <w:sz w:val="28"/>
          <w:szCs w:val="28"/>
          <w:lang w:val="ro-RO"/>
        </w:rPr>
        <w:t xml:space="preserve">9/28.01.2021 </w:t>
      </w:r>
      <w:bookmarkEnd w:id="7"/>
      <w:r>
        <w:rPr>
          <w:bCs/>
          <w:sz w:val="28"/>
          <w:szCs w:val="28"/>
          <w:lang w:val="ro-RO"/>
        </w:rPr>
        <w:t>privind stabilirea componenței Comisiei de avizare a cererilor de organizare a adunărilor publice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bookmarkStart w:id="8" w:name="_Hlk179542507"/>
      <w:bookmarkStart w:id="9" w:name="_Hlk179538522"/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Instituției Prefectului  - Județul Satu Mare, Primarului Municipiului Satu Mare, și prin intermediul Compartimentului Resurse Umane, membrilor și secretariatului Comisiei</w:t>
      </w:r>
      <w:bookmarkEnd w:id="8"/>
      <w:r>
        <w:rPr>
          <w:sz w:val="28"/>
          <w:szCs w:val="28"/>
          <w:lang w:val="ro-RO"/>
        </w:rPr>
        <w:t xml:space="preserve">.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bookmarkEnd w:id="9"/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83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ind w:left="2160" w:firstLine="720"/>
        <w:rPr/>
      </w:pPr>
      <w:r>
        <w:rPr>
          <w:b/>
          <w:bCs/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VIZAT,</w:t>
      </w:r>
    </w:p>
    <w:p>
      <w:pPr>
        <w:pStyle w:val="Normal"/>
        <w:jc w:val="right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</w:t>
      </w:r>
      <w:r>
        <w:rPr>
          <w:b/>
          <w:bCs/>
          <w:sz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>Racolța Mihaela Maria</w:t>
      </w:r>
    </w:p>
    <w:p>
      <w:pPr>
        <w:pStyle w:val="Normal"/>
        <w:ind w:right="-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0" w:firstLine="720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ind w:right="-40" w:firstLine="720"/>
        <w:rPr/>
      </w:pPr>
      <w:r>
        <w:rPr>
          <w:i/>
          <w:iCs/>
          <w:sz w:val="16"/>
          <w:szCs w:val="16"/>
          <w:lang w:val="ro-RO"/>
        </w:rPr>
        <w:t xml:space="preserve">Th/Red: URC </w:t>
      </w:r>
    </w:p>
    <w:sectPr>
      <w:footerReference w:type="default" r:id="rId3"/>
      <w:type w:val="nextPage"/>
      <w:pgSz w:w="11906" w:h="16838"/>
      <w:pgMar w:left="987" w:right="991" w:gutter="431" w:header="0" w:top="1134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5:00Z</dcterms:created>
  <dc:creator>Tali</dc:creator>
  <dc:description/>
  <cp:keywords/>
  <dc:language>en-US</dc:language>
  <cp:lastModifiedBy>Loredana Giurgiu</cp:lastModifiedBy>
  <cp:lastPrinted>2021-01-22T14:55:00Z</cp:lastPrinted>
  <dcterms:modified xsi:type="dcterms:W3CDTF">2024-11-26T14:36:00Z</dcterms:modified>
  <cp:revision>26</cp:revision>
  <dc:subject/>
  <dc:title>ROMÂNIA</dc:title>
</cp:coreProperties>
</file>