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12182/22.02.2024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bookmarkEnd w:id="0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9.02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bookmarkEnd w:id="1"/>
      <w:r>
        <w:rPr>
          <w:b/>
          <w:bCs/>
          <w:sz w:val="28"/>
          <w:szCs w:val="28"/>
          <w:lang w:val="ro-RO"/>
        </w:rPr>
        <w:t xml:space="preserve">pentru aprobarea Organigramei, a Statului de funcții și a Regulamentului de Organizare și Funcționare ale Transurban S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, referatul  de aprobare al Primarului Municipiului Satu Mare, înregistrat cu nr.12189/22.02.2024, în calitate de inițiator, raportul de specialitate al Serviciului Managementul Resurselor Umane înregistrat sub nr. 12190/22.02.2024, avizele comisiilor de specialitate ale Consiliului Local Satu Mare;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înaintată executivului de către directorul general al Transurban SA Satu Mare cu nr.482/22.02.2024 înregistrată la sediul instituției cu nr. 12181/22.02.2024, raportul de fundamentare cu nr. 466/21.02.2024 precum și Hotărârea Consiliului de Administrație Transurban SA Satu Mare nr. 6/21.02.2024 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apitolului III Măsuri de disciplină economico-financiară. Descentralizarea unor servicii publice din Legea nr. 296/2023 privind unele măsuri fiscal-bugetare  pentru asigurarea sustenabilităţii financiare a României pe termen lung coroborate cu adresa Ministerului Dezvoltării, Lucrărilor Publice și Administrației înregistrată la sediul întreprinderii publice sub nr. 130/16.01.2024 prin care ni se comunică că Ministerul Finanțelor a avizat negativ proiectul de memorandum inițiat  de autoritatea publică locală prin Hotărârea Consiliului Local Satu Mare  nr. 355/23.11.2023 privind avizarea la nivelul operatorului </w:t>
      </w:r>
      <w:bookmarkStart w:id="2" w:name="_Hlk150849449"/>
      <w:r>
        <w:rPr>
          <w:sz w:val="28"/>
          <w:szCs w:val="28"/>
          <w:lang w:val="ro-RO" w:eastAsia="ro-RO"/>
        </w:rPr>
        <w:t xml:space="preserve">economic Transurban S.A. Satu Mare a </w:t>
      </w:r>
      <w:bookmarkEnd w:id="2"/>
      <w:r>
        <w:rPr>
          <w:sz w:val="28"/>
          <w:szCs w:val="28"/>
          <w:lang w:val="ro-RO" w:eastAsia="ro-RO"/>
        </w:rPr>
        <w:t>unor măsuri organizatorice și economico-financia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g), art. 405, art. 538, art. 539 lit. a) și lit. b), art. 540, art. 541 alin.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7 alin (1), art. 29 alin.(1) lit. q) din Actul Constitutiv al societății aprobat prin Anexa la Hotărârea Consiliului Local Satu Mare nr. 123/25.05.2017 cu modificările aduse prin Hotărârea Consiliului Local Satu Mare nr. 190/22.07.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31/1990 a societăților comerciale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109/2011 privind guvernanta corporativă a întreprinderilor publice, cu modificările ş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ției primarului nr. 328/28.04.2021 privind delegarea domnului Masculic Csaba, în calitate de reprezentant al Municipiului Satu Mare, în Adunarea general a Acționarilor la Transurban S.A.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129 alin. (1) alin.(2) lit. a) alin. (3) lit. c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şi art.196 alin. (1) lit. a) </w:t>
      </w:r>
      <w:bookmarkStart w:id="3" w:name="_Hlk17278369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numărul maxim de 177 posturi bugetate la nivelul Transurban S.A. Satu Mare, din care 174 de natură contractuală, pe durată nedeterminată și 3 posturi ai  căror titulari își desfășoară activitatea în baza unui contract de manda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societății Transurban S.A. Satu Mare, conform Anexei nr.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Se aprobă Statul de funcții a societății Transurban S.A. Satu Mare, conform Anexei nr.2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 Se aprobă Regulamentul de Organizare și Funcționare a societății Transurban S.A. Satu Mare, conform Anexei nr.3,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 Se acordă mandat domnului Masculic Csaba reprezentantul municipiului Satu Mare în Adunarea Generală a Acționarilor a Transurban SA Satu Mare  de a vota ”pentru” în sensul celor aprobate pr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intră în vigoare după aprobarea acesteia,  în Adunarea Generală a Acționarilor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 xml:space="preserve">Începând cu data intrării în vigoare a prezentei hotărâri își încetează aplicabilitatea prevederile Hotărârii Consiliului Local Satu Mare nr. 249/31.08.2023 pentru aprobarea Organigramei, a Statului de Funcții și a Regulamentului de Organizare și Funcționare ale Transurban SA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8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, domnul Masculic Csaba și  directorul general al Transurban S.A. Satu M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9.</w:t>
      </w:r>
      <w:r>
        <w:rPr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Transurban S.A. Satu Mare, domnului  Masculic Csaba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U.R.C./2 ex.</w:t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851" w:footer="1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Renata Ulici</cp:lastModifiedBy>
  <cp:lastPrinted>2023-08-28T09:42:00Z</cp:lastPrinted>
  <dcterms:modified xsi:type="dcterms:W3CDTF">2024-02-22T13:21:00Z</dcterms:modified>
  <cp:revision>201</cp:revision>
  <dc:subject/>
  <dc:title>ROMÂNIA</dc:title>
</cp:coreProperties>
</file>