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1632/20.02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9.02.2024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privind aprobarea unor măsuri în vederea încredințării managementului la Centrul Cultural G. M. Zamfirescu Satu Mare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, în calitate de inițiator, înregistrat cu nr. 11633/20.02.2024, raportul de specialitate comun al Serviciului Managementul Resurselor Umane și al Serviciului Comunicare și Coordonare Instituții Subordonate, înregistrat cu nr. 11635/20.02.2024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prevederile art. 2 lit. d), art.8, art.11, art.12, art. 43^1  din O.U.G nr.189/2008 privind managementul instituțiilor publice de cultură, cu modificările şi completările ulterioare, coroborate cu prevederile  cap. VI Analizarea noului proiect de management al managerului care a obținut, în urma evaluării finale, rezultate mai mari sau egale cu nota 9 din anexa nr. 1 la  Ordinul nr. 2799/2015 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</w:t>
      </w:r>
      <w:r>
        <w:rPr>
          <w:sz w:val="28"/>
          <w:szCs w:val="28"/>
          <w:lang w:val="ro-RO" w:eastAsia="ro-RO"/>
        </w:rPr>
        <w:t xml:space="preserve">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ro-RO"/>
        </w:rPr>
        <w:t>Hotărârea Consiliului Local Satu Mare nr. .... /29.02.2024 privind  aprobarea rezultatului evaluării finale a managementului la Centrul Cultural G.M. Zamfirescu Satu Mar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de management nr. 6679/29.01.2021 încheiat de către Primarul Municipiului Sau Mare cu domnul Butka Gergely-Norbert director - manager la Centrul Cultural ” G.M. Zamfirescu” Satu Mare, a cărui aplicabilitate încetează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data de 30 aprilie 2024;</w:t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În conformitate cu dispozițiile art.43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din OUG nr. 189/2008 privind managementul instituțiilor publice de cultură, cu modificările şi completările ulterioare, directorul Centrul Cultural G.M. Zamfirescu Satu Mare, domnul Butka Gergely-Norbert, care  în urma evaluării finale, a obținut nota 9,69,  are dreptul de a prezenta un nou proiect de management, ce se va elabora prin raportare la cerințele Caietului de obiective aprobat la art. 2 din prezenta hotărâre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 xml:space="preserve">. Se aprobă Caietul de obiective ce va sta la baza elaborării unui nou proiect de management pe o perioadă de 3 ani, pentru instituția de Cultură Centrul Cultural ”G. M. Zamfirescu” Satu Mare, aflată în subordinea Consiliului Local al Municipiului Satu Mare, conform </w:t>
      </w:r>
      <w:r>
        <w:rPr>
          <w:b/>
          <w:i/>
          <w:sz w:val="28"/>
          <w:szCs w:val="28"/>
          <w:lang w:val="ro-RO"/>
        </w:rPr>
        <w:t>Anexei nr. 1</w:t>
      </w:r>
      <w:r>
        <w:rPr>
          <w:sz w:val="28"/>
          <w:szCs w:val="28"/>
          <w:lang w:val="ro-RO"/>
        </w:rPr>
        <w:t xml:space="preserve">, parte integrantă a prezentei hotărâri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. Se aprobă Regulamentul de analizare a conformităţii proiectului de management depus de domnul Butka Gergely-Norbert cu cerinţele caietului de obiective conform </w:t>
      </w:r>
      <w:r>
        <w:rPr>
          <w:b/>
          <w:i/>
          <w:sz w:val="28"/>
          <w:szCs w:val="28"/>
          <w:lang w:val="ro-RO"/>
        </w:rPr>
        <w:t>Anexei nr. 2,</w:t>
      </w:r>
      <w:r>
        <w:rPr>
          <w:sz w:val="28"/>
          <w:szCs w:val="28"/>
          <w:lang w:val="ro-RO"/>
        </w:rPr>
        <w:t xml:space="preserve"> parte integrantă a prezentei hotărâri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</w:t>
      </w:r>
      <w:r>
        <w:rPr>
          <w:b/>
          <w:bCs/>
          <w:sz w:val="28"/>
          <w:szCs w:val="28"/>
          <w:lang w:val="ro-RO"/>
        </w:rPr>
        <w:t>(1</w:t>
      </w:r>
      <w:r>
        <w:rPr>
          <w:sz w:val="28"/>
          <w:szCs w:val="28"/>
          <w:lang w:val="ro-RO"/>
        </w:rPr>
        <w:t xml:space="preserve">) Se aprobă desemnarea reprezentanților autorității publice locale deliberative în comisia de concurs respectiv în comisia de soluționare a contestației  conform </w:t>
      </w:r>
      <w:r>
        <w:rPr>
          <w:b/>
          <w:bCs/>
          <w:i/>
          <w:iCs/>
          <w:sz w:val="28"/>
          <w:szCs w:val="28"/>
          <w:lang w:val="ro-RO"/>
        </w:rPr>
        <w:t>Anexei nr. 3</w:t>
      </w:r>
      <w:r>
        <w:rPr>
          <w:sz w:val="28"/>
          <w:szCs w:val="28"/>
          <w:lang w:val="ro-RO"/>
        </w:rPr>
        <w:t>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</w:t>
      </w:r>
      <w:bookmarkStart w:id="0" w:name="_Hlk113539315"/>
      <w:r>
        <w:rPr>
          <w:sz w:val="28"/>
          <w:szCs w:val="28"/>
          <w:lang w:val="ro-RO"/>
        </w:rPr>
        <w:t>Prin dispoziția Primarului Municipiului Satu Mare se vor constitui cele două comisii (</w:t>
      </w:r>
      <w:r>
        <w:rPr>
          <w:bCs/>
          <w:sz w:val="28"/>
          <w:szCs w:val="28"/>
          <w:lang w:val="ro-RO"/>
        </w:rPr>
        <w:t>comisia de concurs/soluționare a contestației</w:t>
      </w:r>
      <w:r>
        <w:rPr>
          <w:sz w:val="28"/>
          <w:szCs w:val="28"/>
          <w:lang w:val="ro-RO"/>
        </w:rPr>
        <w:t>), în care vor fi desemnați și specialiștii în domeniul de activitate al instituției precum și persoanele care vor asigura secretariatul comisiei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Serviciului Managementul Resurselor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 xml:space="preserve">Th/Red:URC/2ex. </w:t>
      </w:r>
    </w:p>
    <w:sectPr>
      <w:headerReference w:type="default" r:id="rId3"/>
      <w:footerReference w:type="default" r:id="rId4"/>
      <w:type w:val="nextPage"/>
      <w:pgSz w:w="11906" w:h="16838"/>
      <w:pgMar w:left="986" w:right="991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7:00Z</dcterms:created>
  <dc:creator>Tali</dc:creator>
  <dc:description/>
  <cp:keywords/>
  <dc:language>en-US</dc:language>
  <cp:lastModifiedBy>Mariana Husar</cp:lastModifiedBy>
  <cp:lastPrinted>2024-02-22T09:36:00Z</cp:lastPrinted>
  <dcterms:modified xsi:type="dcterms:W3CDTF">2024-02-27T11:16:00Z</dcterms:modified>
  <cp:revision>5</cp:revision>
  <dc:subject/>
  <dc:title>ROMÂNIA</dc:title>
</cp:coreProperties>
</file>