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71725/08.12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bookmarkStart w:id="0" w:name="_Hlk158201835"/>
      <w:bookmarkEnd w:id="0"/>
      <w:r>
        <w:rPr>
          <w:rFonts w:eastAsia="Arial Unicode MS"/>
          <w:color w:val="000000"/>
          <w:sz w:val="28"/>
          <w:szCs w:val="28"/>
        </w:rPr>
        <w:t xml:space="preserve">Casă de locuit D+P, anexă gospodărească P </w:t>
      </w:r>
      <w:r>
        <w:rPr>
          <w:color w:val="000000"/>
          <w:sz w:val="28"/>
          <w:szCs w:val="28"/>
        </w:rPr>
        <w:t>și introducere în intravilan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1" w:name="_Hlk158201835"/>
      <w:bookmarkEnd w:id="1"/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064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Varna Nicolae, înregistrată la Primăria Municipiului Satu Mare sub nr. 59947 din 13.10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71727/08.12.2023, în calitate de inițiator, Avizul Favorabil al Arhitectului șef înregistrat sub nr. 37/07.12.2023, Raportul informării și consultării publicului înregistrat sub nr. 59744/12.10.2023, Raportul de specialitate al Arhitectului șef al Municipiului Satu Mare înregistrat sub nr. 71729/08.12.2023, raportul Serviciului Juridic înregistrat sub nr. 72185/12.12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(3) lit. e),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asă de locuit D+P și anexă gospodărească P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MART ARHINOVA STUDIO S.R.L., în conformitate cu proiectul nr. 134/2022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0642 Satu Mare, Nr. Cad. 180642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80642 Satu Mare Nr. cad. 180642 în suprafață de 5000 mp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entru obținerea Autorizației de construire pe imobilul identificat prin Nr. Cad. 180642, se va prezenta planul parcelar al imobilului și se vor respecta condițiile impuse în avizul Autorității Aeronautice Civil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>La faza D.T.A.C. se va solicita emiterea avizului Ministerului Apărării Naționale și al Agenției Naționale de Îmbunătățiri Funciare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6. </w:t>
      </w:r>
      <w:r>
        <w:rPr>
          <w:bCs/>
          <w:color w:val="000000"/>
          <w:sz w:val="28"/>
          <w:szCs w:val="28"/>
        </w:rPr>
        <w:t xml:space="preserve">Conform </w:t>
      </w:r>
      <w:r>
        <w:rPr>
          <w:color w:val="000000"/>
          <w:sz w:val="28"/>
          <w:szCs w:val="28"/>
        </w:rPr>
        <w:t>Regulamentului de Urbanism aferent documentației P.U.Z., nici o funcțiune/clădire nu poate fi autorizată fără a se asigura racordarea ei la rețelele de utilități publice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8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2-11-08T13:37:00Z</cp:lastPrinted>
  <dcterms:modified xsi:type="dcterms:W3CDTF">2024-02-21T12:10:00Z</dcterms:modified>
  <cp:revision>43</cp:revision>
  <dc:subject/>
  <dc:title>PRIMĂRIA MUNICIPIULUI SATU MARE</dc:title>
</cp:coreProperties>
</file>