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71989/11.12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1542318"/>
      <w:r>
        <w:rPr>
          <w:rFonts w:eastAsia="Arial Unicode MS;Arial"/>
          <w:sz w:val="28"/>
          <w:szCs w:val="28"/>
          <w:lang w:val="ro-RO" w:eastAsia="ro-RO"/>
        </w:rPr>
        <w:t>Adăugire cu parter-etapa I şi reconstruire C4- etapa II, atelier reparaţii auto în municipiul Satu Mare pe parcela cu nr. cad. 161766.</w:t>
      </w:r>
      <w:bookmarkEnd w:id="0"/>
    </w:p>
    <w:p>
      <w:pPr>
        <w:pStyle w:val="Normal"/>
        <w:spacing w:lineRule="auto" w:line="360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vând în vedere documentația înaintată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.C.Dynamic Prest S.R.L. prin reprezentant Cardoş Maria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înregistrată la sediul instituției prin adresa nr. 52065/06.09.2023, prin care solicită aprobarea documentației de urbanism PUZ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telier reparaţii auto  în municipiul Satu Mare pe parcela cu nr. Cad. 16176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erenul studiat est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în suprafaţă de  1112  mp, reprezentat prin parcela din </w:t>
      </w:r>
      <w:bookmarkStart w:id="1" w:name="_Hlk96517723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2" w:name="_Hlk83634344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161766, Nr. Cad.</w:t>
      </w:r>
      <w:bookmarkEnd w:id="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161766, proprietatea S.C. Dynamic Prest S.R.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și are categoria de folosință curţi construcţii intravil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prezent pe teren sunt edificate 4 construcţii, notate în c.f. cu nr. cad. 161766-C1, 161766-C2, 161766-C3, 161766-C4, reprezentând birouri, atelier de reparaţii, magazie şi depotz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 doreşte în prima etapă extinderea activităţii prin construirea unui corp de clădire nou, iar în Etapa II desfiinţarea corpului C4 în vederea reconstruirii acesteia lşi realizarea unui parcaj acoperit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B-dul Cloşca printr-o fundă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şi servicii : Atelier reparaţii auto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e</w:t>
      </w:r>
    </w:p>
    <w:p>
      <w:pPr>
        <w:pStyle w:val="Normal"/>
        <w:ind w:firstLine="568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 xml:space="preserve">Regim de înălțime : P- P+1,  Hmax streaşină 5,50 m, Hmax coamă 7,00 m 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POT max 70%   CUT max 0,9</w:t>
      </w:r>
    </w:p>
    <w:p>
      <w:pPr>
        <w:pStyle w:val="Normal"/>
        <w:ind w:left="72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clădirile se vor amplasa în interiorul perimetrului construibil, conform planşei A3- reglementări urbanistice, la front faţă de strada de acces, retragere de mininm 1m faţă de latura estică şi pe limita de proprietate faţă de limita vestică şi limita posterioară a terenului.</w:t>
      </w:r>
    </w:p>
    <w:p>
      <w:pPr>
        <w:pStyle w:val="Normal"/>
        <w:ind w:left="568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B-dul Cloşca printr-o fundătură existentă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racordare la reţelele existente pe drumul de acces (fundătura) care face legătura cu B-dul Cloşca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3" w:name="_Hlk77077862"/>
      <w:bookmarkEnd w:id="3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25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07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51533/4.09.2023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9.10.2023, și a obținut avizul favorabil al Arhitectului Șef nr. 39/19.11.2023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de hotărâre privind aprobarea documentației PUZ - Adăugire cu parter-etapa I şi reconstruire C4- etapa II, atelier reparaţii auto în municipiul Satu Mare pe parcela cu nr. cad. 161766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7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2-23T12:11:00Z</dcterms:modified>
  <cp:revision>8</cp:revision>
  <dc:subject/>
  <dc:title>SERVICIUL DE URBANISM ŞI AMENAJARE A TERITORIULUI</dc:title>
</cp:coreProperties>
</file>