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1 din 15.02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/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D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onstruire complex de locuințe colective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a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ubic, nr. cad. 15817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27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Peracto Ag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c.arh. Pugner Rober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Europroperties S.R.L. 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zona Cubic, nr. cad. 158179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Terenul în suprafaţă totală de 9.151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58179 Satu Mare compus din teren cu nr. cad. 158179. Terenul a fost reglementat prin P.U.Z. aprobat prin HCL nr. 91/2009, urmând ca propunerile să se detalieze prin P.U.D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976/29.11.2022 și 860/06.12.2023-în aceleași condiții cu precedentul, emise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nțe colective cu funcțiuni complementare compatibile locuir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detaliat prin P.U.D.: Teren în suprafaţă totală de 1.151 mp, reprezentat prin c.f. nr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58179 Satu Mare compus din teren cu nr. cad. 158179 conform planşei A-2 faza P.U.D. din proiectul nr. 27/2023, elaborat de S.C. Peracto Ag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zonă de locuit cu funcțiuni complementare compatibile locuir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locuit-complex de locuințe colectiv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arcajele se vor asigura pe parcela proprie, după cum urmează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1 loc de parcare pentru apartamente cu suprafața utilă max 40 mp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1,5 locuri de parcare pentru apartamente cu suprafața utilă peste 40 mp, până la 80 mp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2 locuri de parcare pentru apartamente cu suprafața utilă peste 80 mp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suplimentar 20% locuri de parcare pentru vizitator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spațiu destinat depozitării bicicletelor/motocicletelor, min 1 bicicletă/apartament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la 10 locuri de parcare se va asigura o stație de încărcare electric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parcări speciale pentru persoane cu dizabilități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 vor asigura pe parcela proprie:</w:t>
      </w:r>
    </w:p>
    <w:p>
      <w:pPr>
        <w:pStyle w:val="Normal"/>
        <w:autoSpaceDE w:val="false"/>
        <w:ind w:left="1560" w:hanging="1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spații verzi min 2,5 mp/locuitor amenajate la sol, nu sunt considerate fâșiile mai înguste de 1 m dintre construcții și limita de proprietat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minim 1,5 mp/locuitor pentru locuri de joacă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platforme gospodărești în spații special amenajate, închise și protejate cu suprafețe de min </w:t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7 m/3m cu cel puțin 5 fracții separate</w:t>
        <w:tab/>
      </w:r>
    </w:p>
    <w:p>
      <w:pPr>
        <w:pStyle w:val="Normal"/>
        <w:ind w:left="15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25%, CUTmax = 1,25</w:t>
      </w:r>
    </w:p>
    <w:p>
      <w:pPr>
        <w:pStyle w:val="Normal"/>
        <w:ind w:left="1560" w:firstLine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Regim de inalțime max: P+2E+Er </w:t>
      </w:r>
    </w:p>
    <w:p>
      <w:pPr>
        <w:pStyle w:val="Normal"/>
        <w:ind w:left="2160" w:hanging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Hmax coamă 15,5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>Cu respectarea HCL 350/23.12.202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Echiparea tehnico edilitară se va face prin racordarea la rețelele existente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ata de 04.08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5150/25.01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CS&amp;RDS PL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 xml:space="preserve">  -biroul Salubrizare, Protecţia mediului, Zone verz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2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3:00Z</dcterms:created>
  <dc:creator>Utilizator</dc:creator>
  <dc:description/>
  <cp:keywords/>
  <dc:language>en-US</dc:language>
  <cp:lastModifiedBy>Crina Ardelean</cp:lastModifiedBy>
  <cp:lastPrinted>2024-02-16T13:28:00Z</cp:lastPrinted>
  <dcterms:modified xsi:type="dcterms:W3CDTF">2024-02-16T11:44:00Z</dcterms:modified>
  <cp:revision>6</cp:revision>
  <dc:subject/>
  <dc:title>NOTA DE FUNDAMENTARE</dc:title>
</cp:coreProperties>
</file>