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50800</wp:posOffset>
            </wp:positionV>
            <wp:extent cx="685165" cy="102806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MÂ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JUDEŢUL SATU MARE</w:t>
      </w:r>
    </w:p>
    <w:p>
      <w:pPr>
        <w:pStyle w:val="Normal"/>
        <w:tabs>
          <w:tab w:val="clear" w:pos="720"/>
          <w:tab w:val="center" w:pos="470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SILIUL LOCAL 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UNICIPIULUI SATU MA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R. 11809/21.02.2024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OTĂRÂREA N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privind aprobarea modului de administrare,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î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n anul 2024, 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ajiștilor aflate în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domeniul privat al Municipiului Satu Mare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300" w:leader="none"/>
          <w:tab w:val="left" w:pos="415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Consiliul Local al Municipiului Satu Mare,         </w:t>
        <w:tab/>
        <w:tab/>
        <w:tab/>
        <w:tab/>
        <w:tab/>
        <w:t xml:space="preserve">Analizând proiectul de hotărâre înregistrat sub nr. ……………….., referatul de aprobare al Viceprimarului Municipiului Satu Mare, înregistrat sub nr. </w:t>
      </w:r>
      <w:r>
        <w:rPr>
          <w:rFonts w:cs="Times New Roman" w:ascii="Times New Roman" w:hAnsi="Times New Roman"/>
          <w:color w:val="000000"/>
          <w:sz w:val="28"/>
          <w:szCs w:val="28"/>
          <w:lang w:val="es-DO" w:eastAsia="en-US"/>
        </w:rPr>
        <w:t>11812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din data de </w:t>
      </w:r>
      <w:r>
        <w:rPr>
          <w:rFonts w:cs="Times New Roman" w:ascii="Times New Roman" w:hAnsi="Times New Roman"/>
          <w:color w:val="000000"/>
          <w:sz w:val="28"/>
          <w:szCs w:val="28"/>
          <w:lang w:val="es-DO" w:eastAsia="en-US"/>
        </w:rPr>
        <w:t>21.02.2024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în calitate de iniţiator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și Legile Proprietății și al Directorului executiv al Direcției Economice înregistrat sub nr. </w:t>
      </w:r>
      <w:r>
        <w:rPr>
          <w:rFonts w:cs="Times New Roman" w:ascii="Times New Roman" w:hAnsi="Times New Roman"/>
          <w:color w:val="000000"/>
          <w:sz w:val="28"/>
          <w:szCs w:val="28"/>
          <w:lang w:val="es-DO" w:eastAsia="en-US"/>
        </w:rPr>
        <w:t>11814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din data de </w:t>
      </w:r>
      <w:r>
        <w:rPr>
          <w:rFonts w:cs="Times New Roman" w:ascii="Times New Roman" w:hAnsi="Times New Roman"/>
          <w:color w:val="000000"/>
          <w:sz w:val="28"/>
          <w:szCs w:val="28"/>
          <w:lang w:val="es-DO" w:eastAsia="en-US"/>
        </w:rPr>
        <w:t>21.02.2024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și avizele comisiilor de specialitate ale Consiliului Local Satu Ma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vând în vedere dispozițiile art. 1 alin. 1, art. 7 alin. 1, art. 8 , art. 9 și art. 10 din Ordinul nr. 544/2013, privind metodologia de calcul al încărcăturii optime de animale pe hectar de pajiște, cu modificările și completările ulterioar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Luând în considerare prevederile art. 5 alin. (1), art. 9 alin. (1-7) și art. 10 alin.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(1) din </w:t>
      </w:r>
      <w:r>
        <w:rPr>
          <w:rFonts w:cs="Times New Roman" w:ascii="Times New Roman" w:hAnsi="Times New Roman"/>
          <w:bCs/>
          <w:sz w:val="28"/>
          <w:szCs w:val="28"/>
          <w:lang w:val="es-DO" w:eastAsia="en-US"/>
        </w:rPr>
        <w:t xml:space="preserve">O.U.G. nr. 34/2013,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privind organizarea, administrarea şi exploatarea pajiştilor permanente şi pentru modificarea şi completarea </w:t>
      </w:r>
      <w:r>
        <w:rPr>
          <w:rFonts w:cs="Times New Roman" w:ascii="Times New Roman" w:hAnsi="Times New Roman"/>
          <w:vanish/>
          <w:sz w:val="28"/>
          <w:szCs w:val="28"/>
          <w:lang w:val="es-DO" w:eastAsia="en-US"/>
        </w:rPr>
        <w:t>&lt;LLNK 11991    18 11 201   0 34&gt;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Legii fondului funciar nr. 18/1991, cu modificările şi completările ulterioar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>În baza dispozițiilor art. 6 și ale punctelor 5.4.1. și 5.4.4. din Normele metodologice din 11 decembrie 2013, pentru aplicarea prevederilor Ordonanței de urgență</w:t>
      </w:r>
      <w:r>
        <w:rPr>
          <w:rFonts w:cs="Times New Roman" w:ascii="Times New Roman" w:hAnsi="Times New Roman"/>
          <w:bCs/>
          <w:sz w:val="28"/>
          <w:szCs w:val="28"/>
          <w:lang w:val="es-DO" w:eastAsia="en-US"/>
        </w:rPr>
        <w:t xml:space="preserve"> nr. 34/2013,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privind organizarea, administrarea şi exploatarea pajiştilor permanente şi pentru modificarea şi completarea </w:t>
      </w:r>
      <w:r>
        <w:rPr>
          <w:rFonts w:cs="Times New Roman" w:ascii="Times New Roman" w:hAnsi="Times New Roman"/>
          <w:vanish/>
          <w:sz w:val="28"/>
          <w:szCs w:val="28"/>
          <w:lang w:val="es-DO" w:eastAsia="en-US"/>
        </w:rPr>
        <w:t>&lt;LLNK 11991    18 11 201   0 34&gt;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Legii fondului funciar nr. 18/1991, cu modificările şi completările ulterioare, aprobate prin H.G. nr. 1064/2013, cu modificările și completările ulterioar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>Ținând cont de H.C.L nr. 45/27.02.2020, privind aprobarea închirierii unei suprafețe de pajiște aflată în domeniul privat al Municipiului Satu Mare și  H.C.J. Satu Mare nr. 182/2023, privind aprobarea pe anul 2024 a prețurilor medii ale principalelor produse agricole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Ţinând seama de prevederile Legii nr.24/2000 privind normele de tehnică legislativă pentru elaborarea actelor normative, republicată, cu modificările şi completările ulterioare, </w:t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În temeiul prevederilor art. 129 alin.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( 2 ) lit. c) coroborat cu alin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6) lit. b), </w:t>
      </w:r>
      <w:r>
        <w:rPr>
          <w:rFonts w:cs="Times New Roman" w:ascii="Times New Roman" w:hAnsi="Times New Roman"/>
          <w:sz w:val="28"/>
          <w:szCs w:val="28"/>
        </w:rPr>
        <w:t>art. 139 alin. (3) lit. g) şi art. 196 alin. (1) lit. a) din O.U.G. nr. 57/2019 privind Codul administrativ</w:t>
      </w:r>
      <w:r>
        <w:rPr>
          <w:rFonts w:cs="Times New Roman" w:ascii="Times New Roman" w:hAnsi="Times New Roman"/>
          <w:sz w:val="28"/>
          <w:szCs w:val="28"/>
          <w:lang w:val="en-US"/>
        </w:rPr>
        <w:t>, cu modificările și completările ulterioare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Adoptă prezenta,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  <w:t>H O T Ă R Â R E: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  <w:t>Art.1</w:t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Se aprobă un preț de 603 lei /ha/an pentru închirierea pajiștilor, în anul 2024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  <w:t>Art.2.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 xml:space="preserve"> Se aprob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plata cheltuielilor rezultate din lucrările efectuate de către chiriași în anii 2022 și 2023 pentr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lucrările prevăzute în Amenajamentul pastoral, conform Anexei care face parte integrantă din prezenta.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  <w:t>Art.3.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Cu ducere la îndeplinire a prezentei se încredințează Viceprimarul Municipiului Satu Mare, domnul Ghiarfaș Adelin Cristian, Direcția Economică și Serviciul Fond Funciar și Legile Proprietăți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s-DO" w:eastAsia="en-US"/>
        </w:rPr>
        <w:t>Art.4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. Prezenta Hotărâre se comunică, prin intermediul Secretarului General al Municipiului Satu Mare, în termenul prevăzut de lege, Primarului Municipiului Satu Mare, domnului Ghiarfaș Adelin Cristian - Viceprimar al Municipiului Satu Mare, Instituției Prefectului-Județul Satu Mare, Serviciului Fond Funciar și Legile Proprietății, Direcției Economice din cadrul Aparatului de Specialitate al Primarulu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s-DO" w:eastAsia="en-U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>INIŢIATOR PROIECT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>VICEPRIMAR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s-DO" w:eastAsia="en-US"/>
        </w:rPr>
      </w:pPr>
      <w:bookmarkStart w:id="0" w:name="_Hlk159594837"/>
      <w:r>
        <w:rPr>
          <w:rFonts w:cs="Times New Roman" w:ascii="Times New Roman" w:hAnsi="Times New Roman"/>
          <w:sz w:val="28"/>
          <w:szCs w:val="28"/>
          <w:lang w:val="es-DO" w:eastAsia="en-US"/>
        </w:rPr>
        <w:t>GHIARFAȘ</w:t>
      </w:r>
      <w:bookmarkEnd w:id="0"/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ADELIN CRISTIAN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DO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Avizat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DO" w:eastAsia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Secretar General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DO" w:eastAsia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Racol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ța Mihaela Maria</w:t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330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es-DO" w:eastAsia="en-US"/>
        </w:rPr>
        <w:t>Z.D./O.B.R./2 e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33:00Z</dcterms:created>
  <dc:creator>Doina Ziman</dc:creator>
  <dc:description/>
  <cp:keywords/>
  <dc:language>en-US</dc:language>
  <cp:lastModifiedBy>Mirela Tatar-Sinca</cp:lastModifiedBy>
  <cp:lastPrinted>2024-02-20T12:26:00Z</cp:lastPrinted>
  <dcterms:modified xsi:type="dcterms:W3CDTF">2024-02-23T13:34:00Z</dcterms:modified>
  <cp:revision>7</cp:revision>
  <dc:subject/>
  <dc:title/>
</cp:coreProperties>
</file>