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12090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R 11408 /20.02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A NR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analiza stadiului de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înscriere a  datelor în registrul agricol electronic al Municipiulu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11.2023 – 31.01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_Hlk80093922"/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nalizând proiectul de hotărâre înregistrat sub nr …………, referatul de aprobare al Viceprimarului Municipiului Satu Mare, înregistrat sub nr. 11409/20.02.2024 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11410/20.02.2024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en-US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Ţinând seama de prevederile Legii nr.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În conformitate cu  prevederile art. 129 alin. (2) lit. d) coroborat cu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s-E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11.2023 – 31.01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5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</w:rPr>
        <w:t>Programul de măsuri pentru eficientizarea activităţii de înscriere a datelor în Registrul Agricol al Municipiului  Satu Mar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erioada 2021-2024, aprobate prin art. 2 al HCL Satu Mare nr. 211/26.08.2021, </w:t>
      </w:r>
      <w:r>
        <w:rPr>
          <w:rFonts w:cs="Times New Roman" w:ascii="Times New Roman" w:hAnsi="Times New Roman"/>
          <w:sz w:val="28"/>
          <w:szCs w:val="28"/>
          <w:lang w:val="ro-RO"/>
        </w:rPr>
        <w:t>cu modificările aduse prin art. 3 din HCL Satu Mare nr. 318/23.1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rezenta hotărâre se comunică, prin intermediul Secretarului general al Municipiului Satu Mare, în termenul prevăzut de lege, Primarului Municipiului Satu Mare, doamnei Tămășan Ilieș Cristina Marina </w:t>
      </w:r>
      <w:bookmarkStart w:id="6" w:name="_Hlk11941502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iceprimar </w:t>
      </w:r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 Municipiului Satu Mare,  Instituţiei Prefectului-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Fond Funciar şi Legile Proprietăţii din cadrul aparatului de Specialitate al Primar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 D/BM/2 ex.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Mariana Husar</cp:lastModifiedBy>
  <cp:lastPrinted>2024-02-20T10:52:00Z</cp:lastPrinted>
  <dcterms:modified xsi:type="dcterms:W3CDTF">2024-02-22T10:40:00Z</dcterms:modified>
  <cp:revision>25</cp:revision>
  <dc:subject/>
  <dc:title/>
</cp:coreProperties>
</file>