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11410/20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în perioada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.11.2023 – 31.01.2024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a trecut un trimestru de la ultima hotărâre de consiliu local, H.C.L. Satu Mare nr. 381/23.11.2023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11.2023 – 31.01.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1. – 30.11.2023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5 cereri pentru adeverinţe APIA. S-au întocmit şi eliberat un nr. de 6 adeverinţe APIA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93 cereri pentru adeverinţe evidență registru agricol. S-au întocmit şi eliberat un nr. de 85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82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57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6 rezilieri la contractel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 cereri pentru carnete de comercializare. S-au întocmit și eliberat un nr. de 2 carnete de comercializare;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2. – 31.12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6 cereri pentru adeverinţe APIA. S-au întocmit şi eliberat un nr. de 75 adeverinţe APIA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1 cereri pentru adeverinţe evidență registru agricol. S-au întocmit şi eliberat un nr. de 79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06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68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un nr. de 8 contract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2 acte adiționale la contractel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2 cereri pentru carnet de comercializare. S-au întocmit și eliberat 2 carnete de comercializare;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1. – 31.01.2024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 cereri pentru adeverinţe APIA. S-au întocmit şi eliberat un nr. de 4 adeverinţe APIA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59 cereri pentru adeverinţe evidență registru agricol S-au întocmit şi eliberat un nr. de 159 adeverinţe evidență registru agricol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4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59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4 contract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2 cereri pentru viză carnet de comercializare. S-au întocmit și eliberat 2 carnete de comercializare avizate.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 de 3 acte adiționale la contractel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 de 2 rezilieri la contractele de arendare;</w:t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1.2024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0375 poziţii</w:t>
      </w:r>
    </w:p>
    <w:p>
      <w:pPr>
        <w:pStyle w:val="Normal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eren agricol – </w:t>
      </w:r>
      <w:bookmarkStart w:id="4" w:name="_Hlk150851424"/>
      <w:r>
        <w:rPr>
          <w:rFonts w:cs="Times New Roman" w:ascii="Times New Roman" w:hAnsi="Times New Roman"/>
          <w:sz w:val="28"/>
          <w:szCs w:val="28"/>
        </w:rPr>
        <w:t xml:space="preserve">10 862,2254 </w:t>
      </w:r>
      <w:bookmarkEnd w:id="4"/>
      <w:r>
        <w:rPr>
          <w:rFonts w:cs="Times New Roman" w:ascii="Times New Roman" w:hAnsi="Times New Roman"/>
          <w:sz w:val="28"/>
          <w:szCs w:val="28"/>
        </w:rPr>
        <w:t>ha.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5" w:name="_Hlk150851453"/>
      <w:r>
        <w:rPr>
          <w:rFonts w:cs="Times New Roman" w:ascii="Times New Roman" w:hAnsi="Times New Roman"/>
          <w:sz w:val="28"/>
          <w:szCs w:val="28"/>
        </w:rPr>
        <w:t xml:space="preserve">113, 9880 </w:t>
      </w:r>
      <w:bookmarkEnd w:id="5"/>
      <w:r>
        <w:rPr>
          <w:rFonts w:cs="Times New Roman" w:ascii="Times New Roman" w:hAnsi="Times New Roman"/>
          <w:sz w:val="28"/>
          <w:szCs w:val="28"/>
        </w:rPr>
        <w:t>ha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6" w:name="_Hlk150851443"/>
      <w:r>
        <w:rPr>
          <w:rFonts w:cs="Times New Roman" w:ascii="Times New Roman" w:hAnsi="Times New Roman"/>
          <w:sz w:val="28"/>
          <w:szCs w:val="28"/>
        </w:rPr>
        <w:t xml:space="preserve">10 523,1007 </w:t>
      </w:r>
      <w:bookmarkEnd w:id="6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191.2334 ha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3830 ha.</w:t>
      </w:r>
    </w:p>
    <w:p>
      <w:pPr>
        <w:pStyle w:val="ListParagraph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7" w:name="_Hlk150851475"/>
      <w:r>
        <w:rPr>
          <w:rFonts w:cs="Times New Roman" w:ascii="Times New Roman" w:hAnsi="Times New Roman"/>
          <w:sz w:val="28"/>
          <w:szCs w:val="28"/>
        </w:rPr>
        <w:t xml:space="preserve">1 518,4130 </w:t>
      </w:r>
      <w:bookmarkEnd w:id="7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505,319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11,367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ind w:left="1299" w:right="116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26 poziţii</w:t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eren agricol – </w:t>
      </w:r>
      <w:bookmarkStart w:id="8" w:name="_Hlk150851514"/>
      <w:r>
        <w:rPr>
          <w:rFonts w:cs="Times New Roman" w:ascii="Times New Roman" w:hAnsi="Times New Roman"/>
          <w:sz w:val="28"/>
          <w:szCs w:val="28"/>
        </w:rPr>
        <w:t xml:space="preserve">2 401,3957 </w:t>
      </w:r>
      <w:bookmarkEnd w:id="8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9" w:name="_Hlk150851600"/>
      <w:r>
        <w:rPr>
          <w:rFonts w:cs="Times New Roman" w:ascii="Times New Roman" w:hAnsi="Times New Roman"/>
          <w:sz w:val="28"/>
          <w:szCs w:val="28"/>
        </w:rPr>
        <w:t xml:space="preserve">898,0820 </w:t>
      </w:r>
      <w:bookmarkEnd w:id="9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444,4496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0,2080 ha.</w:t>
      </w:r>
    </w:p>
    <w:p>
      <w:pPr>
        <w:pStyle w:val="ListParagraph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10" w:name="_Hlk150851620"/>
      <w:r>
        <w:rPr>
          <w:rFonts w:cs="Times New Roman" w:ascii="Times New Roman" w:hAnsi="Times New Roman"/>
          <w:sz w:val="28"/>
          <w:szCs w:val="28"/>
        </w:rPr>
        <w:t xml:space="preserve">222,7070 </w:t>
      </w:r>
      <w:bookmarkEnd w:id="10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60,272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708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ine  - 2638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440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48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11" w:name="_Hlk118382125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57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12" w:name="_Hlk118382125"/>
      <w:bookmarkEnd w:id="12"/>
      <w:r>
        <w:rPr>
          <w:rFonts w:cs="Times New Roman" w:ascii="Times New Roman" w:hAnsi="Times New Roman"/>
          <w:sz w:val="28"/>
          <w:szCs w:val="28"/>
        </w:rPr>
        <w:t xml:space="preserve">Albine – 1862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11.2023 – 31.01.2024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Ziman Doina </w:t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.M/2 ex. </w:t>
      </w:r>
    </w:p>
    <w:sectPr>
      <w:footerReference w:type="default" r:id="rId2"/>
      <w:footerReference w:type="first" r:id="rId3"/>
      <w:type w:val="nextPage"/>
      <w:pgSz w:w="11990" w:h="16850"/>
      <w:pgMar w:left="1440" w:right="65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3:00Z</dcterms:created>
  <dc:creator>Stefania Makray</dc:creator>
  <dc:description/>
  <cp:keywords/>
  <dc:language>en-US</dc:language>
  <cp:lastModifiedBy>Mariana Husar</cp:lastModifiedBy>
  <cp:lastPrinted>2024-02-20T11:33:00Z</cp:lastPrinted>
  <dcterms:modified xsi:type="dcterms:W3CDTF">2024-02-22T10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