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 8297/06.02.20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Satu Mare,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. Agricultorilor nr. 22 </w:t>
      </w:r>
    </w:p>
    <w:p>
      <w:pPr>
        <w:pStyle w:val="Normal"/>
        <w:spacing w:lineRule="auto" w:line="252"/>
        <w:ind w:right="284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End w:id="1"/>
    </w:p>
    <w:p>
      <w:pPr>
        <w:pStyle w:val="Normal"/>
        <w:spacing w:lineRule="auto" w:line="252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  <w:bookmarkStart w:id="2" w:name="_Hlk40434132"/>
      <w:bookmarkStart w:id="3" w:name="_Hlk40434132"/>
      <w:bookmarkEnd w:id="3"/>
    </w:p>
    <w:p>
      <w:pPr>
        <w:pStyle w:val="Normal"/>
        <w:spacing w:lineRule="auto" w:line="252"/>
        <w:ind w:right="-1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4" w:name="_Hlk95295788"/>
      <w:bookmarkStart w:id="5" w:name="_Hlk8986982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probarea vânzării terenului </w:t>
      </w:r>
      <w:r>
        <w:rPr>
          <w:rFonts w:cs="Times New Roman" w:ascii="Times New Roman" w:hAnsi="Times New Roman"/>
          <w:bCs/>
          <w:sz w:val="28"/>
          <w:szCs w:val="28"/>
        </w:rPr>
        <w:t>înscris în</w:t>
      </w:r>
      <w:bookmarkStart w:id="6" w:name="_Hlk115772376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_Hlk134175995"/>
      <w:bookmarkStart w:id="8" w:name="_Hlk123890193"/>
      <w:bookmarkStart w:id="9" w:name="_Hlk121225568"/>
      <w:r>
        <w:rPr>
          <w:rFonts w:cs="Times New Roman" w:ascii="Times New Roman" w:hAnsi="Times New Roman"/>
          <w:bCs/>
          <w:sz w:val="28"/>
          <w:szCs w:val="28"/>
        </w:rPr>
        <w:t>CF nr. 173069 Satu Mare sub nr. cadastral 173069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 (nr. CF vechi 7658 Satu Mare sub                                  nr. top 6928/16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în suprafață </w:t>
      </w:r>
      <w:r>
        <w:rPr>
          <w:rFonts w:cs="Times New Roman" w:ascii="Times New Roman" w:hAnsi="Times New Roman"/>
          <w:bCs/>
          <w:sz w:val="28"/>
          <w:szCs w:val="28"/>
        </w:rPr>
        <w:t>de 1.439 m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lat în proprietatea privată a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ferent imobilului - construcție situat </w:t>
      </w:r>
      <w:r>
        <w:rPr>
          <w:rFonts w:cs="Times New Roman" w:ascii="Times New Roman" w:hAnsi="Times New Roman"/>
          <w:bCs/>
          <w:sz w:val="28"/>
          <w:szCs w:val="28"/>
        </w:rPr>
        <w:t>în Satu Mare,                           str. Agricultorilor nr. 22</w:t>
      </w:r>
      <w:bookmarkEnd w:id="6"/>
      <w:bookmarkEnd w:id="9"/>
      <w:r>
        <w:rPr>
          <w:rFonts w:cs="Times New Roman" w:ascii="Times New Roman" w:hAnsi="Times New Roman"/>
          <w:bCs/>
          <w:sz w:val="28"/>
          <w:szCs w:val="28"/>
        </w:rPr>
        <w:t>,</w:t>
      </w:r>
      <w:bookmarkStart w:id="10" w:name="_Hlk66271910"/>
      <w:bookmarkEnd w:id="4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ă de către </w:t>
      </w:r>
      <w:bookmarkStart w:id="11" w:name="_Hlk115768159"/>
      <w:r>
        <w:rPr>
          <w:rFonts w:cs="Times New Roman" w:ascii="Times New Roman" w:hAnsi="Times New Roman"/>
          <w:color w:val="000000"/>
          <w:sz w:val="28"/>
          <w:szCs w:val="28"/>
        </w:rPr>
        <w:t>numita Clapa Magdalena</w:t>
      </w:r>
      <w:r>
        <w:rPr>
          <w:rFonts w:cs="Times New Roman" w:ascii="Times New Roman" w:hAnsi="Times New Roman"/>
          <w:sz w:val="28"/>
          <w:szCs w:val="28"/>
        </w:rPr>
        <w:t xml:space="preserve"> – Eva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5560/26.01.2023.</w:t>
      </w:r>
    </w:p>
    <w:p>
      <w:pPr>
        <w:pStyle w:val="Normal"/>
        <w:spacing w:lineRule="auto" w:line="252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2" w:name="_Hlk89869827"/>
      <w:bookmarkStart w:id="13" w:name="_Hlk32997043"/>
      <w:bookmarkEnd w:id="1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 xml:space="preserve">lucrarea de specialitate denumită </w:t>
      </w:r>
      <w:bookmarkStart w:id="14" w:name="_Hlk123890375"/>
      <w:r>
        <w:rPr>
          <w:rFonts w:cs="Times New Roman" w:ascii="Times New Roman" w:hAnsi="Times New Roman"/>
          <w:sz w:val="28"/>
          <w:szCs w:val="28"/>
        </w:rPr>
        <w:t>”Plan de amplasament și delimitare a imobilului”, 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                                    nr. 96215/15.12.2022, întocmită de P.F.A. ing. Vaida Vasile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parcela de teren solicitată a fi cumpărată este edificată construcția  - C1, </w:t>
      </w:r>
      <w:r>
        <w:rPr>
          <w:rFonts w:cs="Times New Roman" w:ascii="Times New Roman" w:hAnsi="Times New Roman"/>
          <w:sz w:val="28"/>
          <w:szCs w:val="28"/>
        </w:rPr>
        <w:t>cu regimul de înălțime P</w:t>
      </w:r>
      <w:r>
        <w:rPr>
          <w:rFonts w:cs="Times New Roman" w:ascii="Times New Roman" w:hAnsi="Times New Roman"/>
          <w:color w:val="000000"/>
          <w:sz w:val="28"/>
          <w:szCs w:val="28"/>
        </w:rPr>
        <w:t>, reprezentând casa de locuit a petent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ei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1957994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Conform extrasului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16" w:name="_Hlk123890461"/>
      <w:bookmarkStart w:id="17" w:name="_Hlk121227099"/>
      <w:r>
        <w:rPr>
          <w:rFonts w:cs="Times New Roman" w:ascii="Times New Roman" w:hAnsi="Times New Roman"/>
          <w:bCs/>
          <w:sz w:val="28"/>
          <w:szCs w:val="28"/>
        </w:rPr>
        <w:t>CF nr. 173069 Satu Mare cu nr. cadastral 173069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, terenul în suprafață de 1.439  mp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privată a Statului Român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Municipiul Satu Mare. 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bookmarkStart w:id="18" w:name="_Hlk158025395"/>
      <w:r>
        <w:rPr>
          <w:rFonts w:cs="Times New Roman" w:ascii="Times New Roman" w:hAnsi="Times New Roman"/>
          <w:bCs/>
          <w:sz w:val="28"/>
          <w:szCs w:val="28"/>
        </w:rPr>
        <w:t xml:space="preserve">Din Certificatul de atestare fiscală pentru persoane fizice, emis de D.I.T.L. Satu Mare, rezultă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>doamna Clapa Magdalena</w:t>
      </w:r>
      <w:r>
        <w:rPr>
          <w:rFonts w:cs="Times New Roman" w:ascii="Times New Roman" w:hAnsi="Times New Roman"/>
          <w:sz w:val="28"/>
          <w:szCs w:val="28"/>
        </w:rPr>
        <w:t xml:space="preserve"> - Eva </w:t>
      </w:r>
      <w:r>
        <w:rPr>
          <w:rFonts w:cs="Times New Roman" w:ascii="Times New Roman" w:hAnsi="Times New Roman"/>
          <w:bCs/>
          <w:sz w:val="28"/>
          <w:szCs w:val="28"/>
        </w:rPr>
        <w:t>deține o clădire rezidențială din anul 1960 și este la zi cu plata creanțelor datorate la bugetul local pentru construcție și parcela de teren care face obiectul cererii de cumpărare</w:t>
      </w:r>
      <w:bookmarkEnd w:id="18"/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În urma verificărilor pe orto fotoplan s-a constatat faptul că imobilul - casă de locuit figurează ca fiind edificat înainte de anul 2001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nform prevederilor art. 37 din Legea cadastrului și a publicității imobiliare nr. 7 /1996, republicată, </w:t>
      </w:r>
      <w:r>
        <w:rPr>
          <w:rFonts w:cs="Times New Roman" w:ascii="Times New Roman" w:hAnsi="Times New Roman"/>
          <w:sz w:val="28"/>
          <w:szCs w:val="28"/>
        </w:rPr>
        <w:t>cu modificările și completările ulterioare, construcțiile realizate înainte de 1 august 2001, se intabulează în baza certificatului de atestare fiscală și a documentației cadastral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de </w:t>
      </w:r>
      <w:r>
        <w:rPr>
          <w:rFonts w:cs="Times New Roman" w:ascii="Times New Roman" w:hAnsi="Times New Roman"/>
          <w:sz w:val="28"/>
          <w:szCs w:val="28"/>
        </w:rPr>
        <w:t>P.F.A. ing. Vaida Vasi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in care rezultă faptul că terenul solicitat a fi cumpărat reprezintă curtea și grădina casei de locuit a petentei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19579944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 documentația cadastrală                    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 în natură pe parcela de teren solicitată a fi cumpărat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est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ă casa de locuit a petentei.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                  s-a constatat faptul că imobilul în cauză nu a făcut obiectul unor cereri de revendicare în temeiul Legii nr. 10/2001 și nu figurează ca fiind solicitat în temeiul legilor fondului funciar și prin urmare poate face obiectul vânzării în baza                  prevederilor legale.</w:t>
      </w:r>
    </w:p>
    <w:p>
      <w:pPr>
        <w:pStyle w:val="Normal"/>
        <w:spacing w:lineRule="auto" w:line="252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0" w:name="_Hlk10636648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toate că în extrasul de carte funciară, terenul solicitat a fi cumpărat are atât categoria de folosinț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arabil” cât și categoria de folosință „curți, construcții”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în realitate acesta fiind ocupat de construcții, propunem ca vânzarea să se facă l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stabilit pentru terenurile cu categoria de folosință „curți, construcții”. </w:t>
      </w:r>
      <w:bookmarkEnd w:id="20"/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 xml:space="preserve">propune vânzarea terenului în suprafață de 1.439 mp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cu categoria de folosință „curți, construcții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petentei Clapa                      Magdalena - Eva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03335496"/>
      <w:bookmarkEnd w:id="21"/>
      <w:r>
        <w:rPr>
          <w:rFonts w:cs="Times New Roman" w:ascii="Times New Roman" w:hAnsi="Times New Roman"/>
          <w:bCs/>
          <w:sz w:val="28"/>
          <w:szCs w:val="28"/>
        </w:rPr>
        <w:tab/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1.439 mp, este de 50.365 lei, calculat conform prețurilor prevăzute în raportul de                            evaluare terenuri cu categoria de folosință „curți - construcții”, situate pe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str. Agricultorilor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 la Hotărârea Consiliului Local                     Satu Mare nr. 155/28.04.202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_Hlk103335496"/>
      <w:bookmarkStart w:id="23" w:name="_Hlk103335496"/>
      <w:bookmarkEnd w:id="23"/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sunt îndeplinite prevederile art. 364 din Codul administrativ, aprobat prin                     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Director Executiv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en-US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</w:t>
      </w:r>
    </w:p>
    <w:sectPr>
      <w:footerReference w:type="default" r:id="rId2"/>
      <w:type w:val="nextPage"/>
      <w:pgSz w:w="12240" w:h="15840"/>
      <w:pgMar w:left="1560" w:right="1467" w:gutter="0" w:header="0" w:top="1276" w:footer="40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1-10T09:38:00Z</cp:lastPrinted>
  <dcterms:modified xsi:type="dcterms:W3CDTF">2024-02-12T09:24:00Z</dcterms:modified>
  <cp:revision>47</cp:revision>
  <dc:subject/>
  <dc:title>Consiliul local al municipiului Satu Mare</dc:title>
</cp:coreProperties>
</file>