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400/06.02.2024 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40434132"/>
      <w:r>
        <w:rPr>
          <w:rFonts w:cs="Times New Roman" w:ascii="Times New Roman" w:hAnsi="Times New Roman"/>
          <w:sz w:val="28"/>
          <w:szCs w:val="28"/>
        </w:rPr>
        <w:t xml:space="preserve">privind </w:t>
      </w:r>
      <w:bookmarkStart w:id="1" w:name="_Hlk121476886"/>
      <w:bookmarkEnd w:id="0"/>
      <w:r>
        <w:rPr>
          <w:rFonts w:cs="Times New Roman" w:ascii="Times New Roman" w:hAnsi="Times New Roman"/>
          <w:sz w:val="28"/>
          <w:szCs w:val="28"/>
        </w:rPr>
        <w:t>aprobarea vânzării unui imobil - teren situat în Satu Mare</w:t>
      </w:r>
      <w:bookmarkStart w:id="2" w:name="_Hlk121144372"/>
      <w:bookmarkStart w:id="3" w:name="_Hlk115773531"/>
      <w:bookmarkStart w:id="4" w:name="_Hlk124842117"/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5" w:name="_Hlk135138951"/>
      <w:bookmarkEnd w:id="2"/>
      <w:bookmarkEnd w:id="3"/>
      <w:bookmarkEnd w:id="5"/>
      <w:r>
        <w:rPr>
          <w:rFonts w:cs="Times New Roman" w:ascii="Times New Roman" w:hAnsi="Times New Roman"/>
          <w:bCs/>
          <w:color w:val="000000"/>
          <w:sz w:val="28"/>
          <w:szCs w:val="28"/>
        </w:rPr>
        <w:t>str. Mihai Viteazu nr. 1</w:t>
      </w:r>
    </w:p>
    <w:p>
      <w:pPr>
        <w:pStyle w:val="Normal"/>
        <w:spacing w:lineRule="auto" w:line="276"/>
        <w:ind w:right="-1" w:firstLine="567"/>
        <w:jc w:val="center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  <w:bookmarkStart w:id="6" w:name="_Hlk135138951"/>
      <w:bookmarkStart w:id="7" w:name="_Hlk135138951"/>
      <w:bookmarkEnd w:id="1"/>
      <w:bookmarkEnd w:id="4"/>
      <w:bookmarkEnd w:id="7"/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76"/>
        <w:ind w:right="-1" w:firstLine="567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8" w:name="_Hlk89869827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cererea înregistrată la Primăria municipiului Satu Mare sub                                     nr. 32714/23.05.2023, doamna Varga Irina solicită cumpărarea </w:t>
      </w:r>
      <w:bookmarkStart w:id="9" w:name="_Hlk158110254"/>
      <w:r>
        <w:rPr>
          <w:rFonts w:cs="Times New Roman" w:ascii="Times New Roman" w:hAnsi="Times New Roman"/>
          <w:color w:val="000000"/>
          <w:sz w:val="28"/>
          <w:szCs w:val="28"/>
        </w:rPr>
        <w:t xml:space="preserve">unei cote părți din terenul înscris </w:t>
      </w:r>
      <w:bookmarkStart w:id="10" w:name="_Hlk139274904"/>
      <w:r>
        <w:rPr>
          <w:rFonts w:cs="Times New Roman" w:ascii="Times New Roman" w:hAnsi="Times New Roman"/>
          <w:bCs/>
          <w:color w:val="000000"/>
          <w:sz w:val="28"/>
          <w:szCs w:val="28"/>
        </w:rPr>
        <w:t>în</w:t>
      </w:r>
      <w:r>
        <w:rPr/>
        <w:t xml:space="preserve"> </w:t>
      </w:r>
      <w:bookmarkStart w:id="11" w:name="_Hlk157164845"/>
      <w:r>
        <w:rPr>
          <w:rFonts w:cs="Times New Roman" w:ascii="Times New Roman" w:hAnsi="Times New Roman"/>
          <w:bCs/>
          <w:sz w:val="28"/>
          <w:szCs w:val="28"/>
        </w:rPr>
        <w:t>CF nr. 172209 Satu Mare (nr. CF vechi 50242 Satu Mare) sub                    nr. top 60 și 6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necesară intabulării apartamentului nr. 28 din</w:t>
      </w:r>
      <w:bookmarkStart w:id="12" w:name="_Hlk132724343"/>
      <w:r>
        <w:rPr>
          <w:rFonts w:cs="Times New Roman" w:ascii="Times New Roman" w:hAnsi="Times New Roman"/>
          <w:color w:val="000000"/>
          <w:sz w:val="28"/>
          <w:szCs w:val="28"/>
        </w:rPr>
        <w:t xml:space="preserve"> imobilul - construcție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bookmarkEnd w:id="10"/>
      <w:bookmarkEnd w:id="12"/>
      <w:r>
        <w:rPr>
          <w:rFonts w:cs="Times New Roman" w:ascii="Times New Roman" w:hAnsi="Times New Roman"/>
          <w:bCs/>
          <w:sz w:val="28"/>
          <w:szCs w:val="28"/>
        </w:rPr>
        <w:t xml:space="preserve">situat în Satu Mare,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r. Mihai Viteazu nr. 1</w:t>
      </w:r>
      <w:bookmarkEnd w:id="9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Din actele depuse de către solicitantă</w:t>
      </w:r>
      <w:r>
        <w:rPr>
          <w:rFonts w:eastAsia="SimSun;宋体" w:cs="Times New Roman" w:ascii="Times New Roman" w:hAnsi="Times New Roman"/>
          <w:bCs/>
          <w:color w:val="000000"/>
          <w:sz w:val="16"/>
          <w:szCs w:val="16"/>
          <w:lang w:eastAsia="zh-CN"/>
        </w:rPr>
        <w:t xml:space="preserve">,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reiese faptul că apartamentul nr. 28                    din edificatul situat p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tr. Mihai Viteazu nr. 1, a fost vândut numitei Varga Irina, 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prin contractul de vânzare – cumpărare a </w:t>
      </w:r>
      <w:bookmarkStart w:id="13" w:name="_Hlk158110355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locuinței nr. </w:t>
      </w:r>
      <w:bookmarkStart w:id="14" w:name="_Hlk157173011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4/17.01.2006 încheiat cu </w:t>
      </w:r>
      <w:bookmarkEnd w:id="14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COMCAS S.A. în temeiul legii nr. 112/1995 și a legii nr. 10/2001</w:t>
      </w:r>
      <w:bookmarkEnd w:id="13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SimSun;宋体" w:cs="Times New Roman"/>
          <w:bCs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În vederea înscrierii în CF a apartamentului în cauză este necesară </w:t>
      </w:r>
      <w:bookmarkStart w:id="15" w:name="_Hlk157173485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>reglementarea situației juridice</w:t>
      </w:r>
      <w:bookmarkEnd w:id="15"/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și a terenului aferent, motiv pentru care petenta Varga Irina a depus cererea de cumpărare.</w:t>
      </w:r>
      <w:bookmarkStart w:id="16" w:name="_Hlk139274975"/>
      <w:bookmarkStart w:id="17" w:name="_Hlk121143866"/>
      <w:bookmarkStart w:id="18" w:name="_Hlk32997043"/>
      <w:bookmarkEnd w:id="8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_Hlk158110690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susținerea cererii s-a depus documentația cadastrală </w:t>
      </w:r>
      <w:bookmarkStart w:id="20" w:name="_Hlk119596097"/>
      <w:r>
        <w:rPr>
          <w:rFonts w:cs="Times New Roman" w:ascii="Times New Roman" w:hAnsi="Times New Roman"/>
          <w:color w:val="000000"/>
          <w:sz w:val="28"/>
          <w:szCs w:val="28"/>
        </w:rPr>
        <w:t>denumită</w:t>
      </w:r>
      <w:bookmarkStart w:id="21" w:name="_Hlk139022768"/>
      <w:bookmarkStart w:id="22" w:name="_Hlk485806501"/>
      <w:bookmarkStart w:id="23" w:name="_Hlk124838445"/>
      <w:r>
        <w:rPr>
          <w:rFonts w:cs="Times New Roman" w:ascii="Times New Roman" w:hAnsi="Times New Roman"/>
          <w:color w:val="000000"/>
          <w:sz w:val="28"/>
          <w:szCs w:val="28"/>
        </w:rPr>
        <w:t xml:space="preserve"> ”Plan de situație”, vizată de O.C.P.I. Satu Mare sub nr. 38002/28.07.2015, executată de P.F.A. Făt Nicolae, </w:t>
      </w:r>
      <w:bookmarkEnd w:id="21"/>
      <w:bookmarkEnd w:id="22"/>
      <w:bookmarkEnd w:id="23"/>
      <w:r>
        <w:rPr>
          <w:rFonts w:cs="Times New Roman" w:ascii="Times New Roman" w:hAnsi="Times New Roman"/>
          <w:color w:val="000000"/>
          <w:sz w:val="28"/>
          <w:szCs w:val="28"/>
        </w:rPr>
        <w:t>din care  reiese faptul că pe parcela de teren solicitată a fi cumpărată este edificată o construcție – C1 cu regimul de înălțime P+1.</w:t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  <w:bookmarkStart w:id="24" w:name="_Hlk158110690"/>
      <w:bookmarkStart w:id="25" w:name="_Hlk124843563"/>
      <w:bookmarkStart w:id="26" w:name="_Hlk119596140"/>
      <w:bookmarkStart w:id="27" w:name="_Hlk119579944"/>
      <w:bookmarkStart w:id="28" w:name="_Hlk158110690"/>
      <w:bookmarkStart w:id="29" w:name="_Hlk124843563"/>
      <w:bookmarkStart w:id="30" w:name="_Hlk119596140"/>
      <w:bookmarkStart w:id="31" w:name="_Hlk119579944"/>
      <w:bookmarkEnd w:id="16"/>
      <w:bookmarkEnd w:id="28"/>
      <w:bookmarkEnd w:id="20"/>
      <w:bookmarkEnd w:id="29"/>
      <w:bookmarkEnd w:id="30"/>
      <w:bookmarkEnd w:id="31"/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de </w:t>
      </w:r>
      <w:bookmarkStart w:id="32" w:name="_Hlk157173283"/>
      <w:bookmarkStart w:id="33" w:name="_Hlk87963164"/>
      <w:r>
        <w:rPr>
          <w:rFonts w:cs="Times New Roman" w:ascii="Times New Roman" w:hAnsi="Times New Roman"/>
          <w:bCs/>
          <w:sz w:val="28"/>
          <w:szCs w:val="28"/>
        </w:rPr>
        <w:t xml:space="preserve">CF nr. 172209 Satu Mare (nr. CF vechi 50242 Satu Mare) </w:t>
      </w:r>
      <w:bookmarkEnd w:id="33"/>
      <w:r>
        <w:rPr>
          <w:rFonts w:cs="Times New Roman" w:ascii="Times New Roman" w:hAnsi="Times New Roman"/>
          <w:color w:val="000000"/>
          <w:sz w:val="28"/>
          <w:szCs w:val="28"/>
        </w:rPr>
        <w:t>reiese faptul că terenul în suprafață de 2 671 mp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respectiv cota de 2 671/3 403 părți,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este proprietatea privată a Municipiului Satu Mare, iar diferența de teren este în proprietatea a terțe persoane, proprietari ai unor apartamente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34" w:name="_Hlk124843563"/>
      <w:bookmarkStart w:id="35" w:name="_Hlk119579944"/>
      <w:bookmarkEnd w:id="34"/>
      <w:bookmarkEnd w:id="35"/>
      <w:bookmarkEnd w:id="32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pentru persoane fizice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că petenta figurează în evidențele fiscale</w:t>
      </w:r>
      <w:r>
        <w:rPr>
          <w:rFonts w:eastAsia="SimSun;宋体" w:cs="Times New Roman" w:ascii="Times New Roman" w:hAnsi="Times New Roman"/>
          <w:bCs/>
          <w:color w:val="00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cu o clădire rezidențială, reprezentând apartamentul nr. 28 din construcția  situată pe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str. Mihai Viteazu nr. 1.</w:t>
      </w:r>
    </w:p>
    <w:p>
      <w:pPr>
        <w:pStyle w:val="Normal"/>
        <w:tabs>
          <w:tab w:val="clear" w:pos="720"/>
          <w:tab w:val="left" w:pos="142" w:leader="none"/>
        </w:tabs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a își dă acordul cu privire la cumpărarea terenului în conformitate cu prevederile art. 364 din O.U.G. nr. 57/20019 privind Codul administrativ, cu modificările și completările ulterioare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6" w:name="_Hlk119596140"/>
      <w:bookmarkEnd w:id="17"/>
      <w:bookmarkEnd w:id="36"/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                        pe rolul instanțelor judecătorești pentru imobilul care face obiectul prezentului proiect de hotărâre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mobilul în cauză nu a fost revendicat și nu a făcut obiectul unor cereri formulate în temeiul legilor proprietății și prin urmare poate face obiectul vânzării în baza prevederilor legale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În urma verificărilor topografice rezultă faptul că, documentația cadastrală a terenului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est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întocmită cu respectarea legislației în vigoare.</w:t>
      </w:r>
    </w:p>
    <w:p>
      <w:pPr>
        <w:pStyle w:val="Normal"/>
        <w:spacing w:lineRule="auto" w:line="30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că sunt îndeplinite prevederile art. 364 din Codul administrativ, aprobat prin O.U.G. nr. 57/201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u modificările și completările ulterioare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Ținând cont de regimul de înălțime al construcției </w:t>
      </w:r>
      <w:r>
        <w:rPr>
          <w:rFonts w:cs="Times New Roman" w:ascii="Times New Roman" w:hAnsi="Times New Roman"/>
          <w:sz w:val="28"/>
          <w:szCs w:val="28"/>
        </w:rPr>
        <w:t>și suprafața unităților individual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s-a stabilit faptul că apartamentului nr. 28 deținut în proprietatea doamnei Varga Irina, îi revine cota de 18/3.403 părți teren.</w:t>
      </w:r>
      <w:bookmarkStart w:id="37" w:name="_Hlk103335496"/>
      <w:bookmarkStart w:id="38" w:name="_Hlk121144111"/>
    </w:p>
    <w:p>
      <w:pPr>
        <w:pStyle w:val="Normal"/>
        <w:spacing w:lineRule="auto" w:line="30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Astfel, s-a stabilit prețul de 1.818 lei pentru terenul în suprafață  de 18 mp propus spre vânzare, calculat conform prețurilor prevăzute în raportul de                      evaluare a terenurilor cu categoria de folosință „curți, construcții”, situate pe                           str.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Mihai Viteazu</w:t>
      </w:r>
      <w:r>
        <w:rPr>
          <w:rFonts w:cs="Times New Roman" w:ascii="Times New Roman" w:hAnsi="Times New Roman"/>
          <w:color w:val="000000"/>
          <w:sz w:val="28"/>
          <w:szCs w:val="28"/>
        </w:rPr>
        <w:t>, care constituie Anexa 1 la Hotărârea Consiliului Local                 Satu Mare nr.155/28.04.2022</w:t>
      </w:r>
      <w:bookmarkEnd w:id="37"/>
      <w:bookmarkEnd w:id="38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ață de cele expuse mai sus, raportat la  prevederile </w:t>
      </w:r>
      <w:r>
        <w:rPr>
          <w:rFonts w:cs="Times New Roman" w:ascii="Times New Roman" w:hAnsi="Times New Roman"/>
          <w:bCs/>
          <w:sz w:val="28"/>
          <w:szCs w:val="28"/>
        </w:rPr>
        <w:t>art. 129 alin. (2)                      lit. c) coroborat cu alin. (5) lit. b) din O.U.G. nr. 57/20019 privind Codul administrativ, cu modificările și completările ulterioare, potrivit cărora consiliul local are atribuții în administrarea domeniului privat al Municipiului și hotărăște vânzarea bunurilor proprietate privată a acestuia,</w:t>
      </w:r>
      <w:r>
        <w:rPr>
          <w:rFonts w:cs="Times New Roman" w:ascii="Times New Roman" w:hAnsi="Times New Roman"/>
          <w:sz w:val="28"/>
          <w:szCs w:val="28"/>
        </w:rPr>
        <w:t xml:space="preserve"> înaintăm Consiliului Local al Municipiului Satu Mare prezentul proiect de hotărâre, cu propunerea de aprobare.</w:t>
      </w:r>
    </w:p>
    <w:p>
      <w:pPr>
        <w:pStyle w:val="Normal"/>
        <w:tabs>
          <w:tab w:val="clear" w:pos="720"/>
          <w:tab w:val="left" w:pos="1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  Director Executiv</w:t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   Ursu Lucica </w:t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53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jc w:val="both"/>
        <w:rPr>
          <w:rFonts w:ascii="Times New Roman" w:hAnsi="Times New Roman" w:cs="Times New Roman"/>
          <w:b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 w:ascii="Times New Roman" w:hAnsi="Times New Roman"/>
          <w:color w:val="26262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 xml:space="preserve">Red. /Tehn.: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lang w:val="en-US" w:eastAsia="en-US"/>
        </w:rPr>
        <w:t>Caia Marcela/2 ex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val="en-US" w:eastAsia="en-US"/>
        </w:rPr>
      </w:r>
    </w:p>
    <w:sectPr>
      <w:footerReference w:type="default" r:id="rId2"/>
      <w:type w:val="nextPage"/>
      <w:pgSz w:w="12240" w:h="15840"/>
      <w:pgMar w:left="1418" w:right="1325" w:gutter="0" w:header="0" w:top="1276" w:footer="1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i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0:35:00Z</dcterms:created>
  <dc:creator>Mona</dc:creator>
  <dc:description/>
  <cp:keywords/>
  <dc:language>en-US</dc:language>
  <cp:lastModifiedBy>Marcela Caia</cp:lastModifiedBy>
  <cp:lastPrinted>2024-02-05T09:51:00Z</cp:lastPrinted>
  <dcterms:modified xsi:type="dcterms:W3CDTF">2024-02-12T06:56:00Z</dcterms:modified>
  <cp:revision>86</cp:revision>
  <dc:subject/>
  <dc:title>Consiliul local al municipiului Satu Mare</dc:title>
</cp:coreProperties>
</file>