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7894/05.02.2024 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sz w:val="28"/>
          <w:szCs w:val="28"/>
        </w:rPr>
        <w:t>aprobarea vânzării unui imobil - teren situat în Satu Mare</w:t>
      </w:r>
      <w:bookmarkStart w:id="2" w:name="_Hlk121144372"/>
      <w:bookmarkStart w:id="3" w:name="_Hlk115773531"/>
      <w:bookmarkStart w:id="4" w:name="_Hlk124842117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_Hlk135138951"/>
      <w:bookmarkEnd w:id="2"/>
      <w:bookmarkEnd w:id="3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str. Mircea cel Bătrân nr. 8</w:t>
      </w:r>
    </w:p>
    <w:p>
      <w:pPr>
        <w:pStyle w:val="Normal"/>
        <w:spacing w:lineRule="auto" w:line="252"/>
        <w:ind w:right="-1" w:firstLine="56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6" w:name="_Hlk135138951"/>
      <w:bookmarkStart w:id="7" w:name="_Hlk135138951"/>
      <w:bookmarkEnd w:id="1"/>
      <w:bookmarkEnd w:id="4"/>
      <w:bookmarkEnd w:id="7"/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_Hlk898698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39987/30.06.2023, </w:t>
      </w:r>
      <w:bookmarkStart w:id="9" w:name="_Hlk135141805"/>
      <w:r>
        <w:rPr>
          <w:rFonts w:cs="Times New Roman" w:ascii="Times New Roman" w:hAnsi="Times New Roman"/>
          <w:color w:val="000000"/>
          <w:sz w:val="28"/>
          <w:szCs w:val="28"/>
        </w:rPr>
        <w:t>numit</w:t>
      </w:r>
      <w:bookmarkStart w:id="10" w:name="_Hlk144808603"/>
      <w:r>
        <w:rPr>
          <w:rFonts w:cs="Times New Roman" w:ascii="Times New Roman" w:hAnsi="Times New Roman"/>
          <w:color w:val="000000"/>
          <w:sz w:val="28"/>
          <w:szCs w:val="28"/>
        </w:rPr>
        <w:t>ul Niță Remus</w:t>
      </w:r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unei cote părți din terenul înscris </w:t>
      </w:r>
      <w:bookmarkStart w:id="11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/>
        <w:t xml:space="preserve"> </w:t>
      </w:r>
      <w:bookmarkStart w:id="12" w:name="_Hlk157164845"/>
      <w:r>
        <w:rPr>
          <w:rFonts w:cs="Times New Roman" w:ascii="Times New Roman" w:hAnsi="Times New Roman"/>
          <w:bCs/>
          <w:sz w:val="28"/>
          <w:szCs w:val="28"/>
        </w:rPr>
        <w:t>CF nr. 184228 Satu Mare (nr. CF vechi 3344 Satu Mare) sub nr. top 453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necesară intabulării apartamentului nr. 3 din</w:t>
      </w:r>
      <w:bookmarkStart w:id="13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- construc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11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Mircea cel Bătrân nr. 8</w:t>
      </w:r>
      <w:r>
        <w:rPr>
          <w:rFonts w:cs="Times New Roman" w:ascii="Times New Roman" w:hAnsi="Times New Roman"/>
          <w:bCs/>
          <w:sz w:val="28"/>
          <w:szCs w:val="28"/>
        </w:rPr>
        <w:t>, jud. Satu Ma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n actele depuse de către solicitant reiese faptul că apartamentul nr. 3 din edificatul situat pe str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ircea cel Bătrân nr. 8, a fost vândut numiților </w:t>
      </w:r>
      <w:bookmarkStart w:id="14" w:name="_Hlk157173101"/>
      <w:r>
        <w:rPr>
          <w:rFonts w:cs="Times New Roman" w:ascii="Times New Roman" w:hAnsi="Times New Roman"/>
          <w:bCs/>
          <w:color w:val="000000"/>
          <w:sz w:val="28"/>
          <w:szCs w:val="28"/>
        </w:rPr>
        <w:t>Horvat Alexandru și Horvat Elisabeta</w:t>
      </w:r>
      <w:bookmarkEnd w:id="1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prin contractul de vânzare – cumpărare a locuinței  nr. </w:t>
      </w:r>
      <w:bookmarkStart w:id="15" w:name="_Hlk157173011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/05.01.1998 încheiat cu </w:t>
      </w:r>
      <w:bookmarkEnd w:id="1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OMCAS S.A. în temeiul legii nr. 112/1995 și a legii nr. 10/2001 </w:t>
      </w:r>
      <w:bookmarkStart w:id="16" w:name="_Hlk15717314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iar printr-un contract sub semnătură privată, susnumiții au înstrăinat locuința antecesorilor petentului</w:t>
      </w:r>
      <w:bookmarkEnd w:id="16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17" w:name="_Hlk15717227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Sentința civilă nr. 1654/29.06.2020 pronunțată de Judecătoria Satu Mare                       în cauza - dosar nr. 7120/296/2017, rămasă definitivă prin Decizia civilă                                  nr. 147/31.03.2022 a Tribunalului Satu Mare,</w:t>
      </w:r>
      <w:bookmarkEnd w:id="17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ține loc de contract de vânzare – cumpărare autentic, încheiat între succesorii defuncților Horvat și </w:t>
      </w:r>
      <w:bookmarkStart w:id="18" w:name="_Hlk157172687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petentul Niță Remus </w:t>
      </w:r>
      <w:bookmarkEnd w:id="1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în calitate de succesor după defuncții Niță Neculai și Niță Rita. Prin Hotărârea judecătorească amintită, instanța a respins capătul de cerere privind întabularea dreptului de proprietate dobândit de petent întrucât apartamentul nu este înscris în cartea funciară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vederea înscrierii în CF a apartamentului în cauză este necesară </w:t>
      </w:r>
      <w:bookmarkStart w:id="19" w:name="_Hlk15717348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reglementarea situației juridice</w:t>
      </w:r>
      <w:bookmarkEnd w:id="19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și a terenului aferent acestuia, motiv pentru care petentul Niță Remus a depus cererea de cumpăr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89869827"/>
      <w:bookmarkStart w:id="21" w:name="_Hlk139274975"/>
      <w:bookmarkStart w:id="22" w:name="_Hlk121143866"/>
      <w:bookmarkStart w:id="23" w:name="_Hlk32997043"/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4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25" w:name="_Hlk139022768"/>
      <w:bookmarkStart w:id="26" w:name="_Hlk485806501"/>
      <w:bookmarkStart w:id="27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situație”, vizată de O.C.P.I. Satu Mare sub nr. 18944/02.03.2023, întocmită de P.F.A. Lung Adrian, </w:t>
      </w:r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este edificată o casă de locuit - C1 cu regimul de înălțime tip P cu mai multe unități individual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 P.F.A. Lung Adrian, din care reiese faptul că cota de teren solicitată este aferentă apartamentului nr.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39274975"/>
      <w:bookmarkStart w:id="29" w:name="_Hlk124843563"/>
      <w:bookmarkStart w:id="30" w:name="_Hlk119596140"/>
      <w:bookmarkStart w:id="31" w:name="_Hlk119579944"/>
      <w:bookmarkEnd w:id="28"/>
      <w:bookmarkEnd w:id="24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32" w:name="_Hlk157173283"/>
      <w:bookmarkStart w:id="33" w:name="_Hlk87963164"/>
      <w:r>
        <w:rPr>
          <w:rFonts w:cs="Times New Roman" w:ascii="Times New Roman" w:hAnsi="Times New Roman"/>
          <w:color w:val="000000"/>
          <w:sz w:val="28"/>
          <w:szCs w:val="28"/>
        </w:rPr>
        <w:t>CF nr. 184228 Satu Mare (nr. CF vechi 3344 Satu Mare)                     cu nr. top 453/2,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reiese faptul că terenul în suprafață de 498 mp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spectiv cota                      de 498/762 părți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proprietatea privată a Statului Român, iar diferența de teren este în proprietatea a terțe persoane, proprietari ai unor apartam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24843563"/>
      <w:bookmarkStart w:id="35" w:name="_Hlk119579944"/>
      <w:bookmarkEnd w:id="34"/>
      <w:bookmarkEnd w:id="3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66577/26.01.2024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că petentul 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o clădire rezidențială, reprezentând apartamentul nr. 3, aflat în edificatul situat pe                        str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ircea cel Bătrân nr. 8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Hlk121143866"/>
      <w:bookmarkStart w:id="37" w:name="_Hlk119596140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icele dintre suprafața terenului și suprafața totală a unităților individuale rezultă un coeficient care înmulțit cu suprafața fiecărei unități individuale, determină suprafața ce i se cuvine fiecărui aparta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tipul construcției și de suprafețele unităților individuale, </w:t>
      </w:r>
      <w:r>
        <w:rPr>
          <w:rFonts w:cs="Times New Roman" w:ascii="Times New Roman" w:hAnsi="Times New Roman"/>
          <w:color w:val="000000"/>
          <w:sz w:val="28"/>
          <w:szCs w:val="28"/>
        </w:rPr>
        <w:t>s-a stabilit faptul că apartamentului nr. 3 deținut în proprietatea domnului Niță Remus, îi revine cota de 37/762 părți teren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_Hlk103335496"/>
      <w:bookmarkStart w:id="39" w:name="_Hlk121144111"/>
      <w:bookmarkStart w:id="40" w:name="_Hlk103335496"/>
      <w:bookmarkStart w:id="41" w:name="_Hlk121144111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3.737 lei pentru terenul în suprafață  de 37 mp propus spre vânzare, calculat conform prețurilor prevăzute în raportul de                      evaluare a terenurilor cu categoria de folosință „curți, construcții”, situate pe                           str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ircea cel Bătrân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                Satu Mare nr.155/28.04.2022</w:t>
      </w:r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2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2-12T09:52:00Z</cp:lastPrinted>
  <dcterms:modified xsi:type="dcterms:W3CDTF">2024-02-12T07:53:00Z</dcterms:modified>
  <cp:revision>80</cp:revision>
  <dc:subject/>
  <dc:title>Consiliul local al municipiului Satu Mare</dc:title>
</cp:coreProperties>
</file>