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799/12.02.2024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                                Municipiul Satu Mare, str. Fabricii nr. 82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End w:id="1"/>
      <w:bookmarkEnd w:id="2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instituția noastră sub nr. 65141/08.11.2023,              domnul Mesaros Dan – Lucian, solicită cumpărarea unor parcele de teren în suprafață totală de de 175 mp, respectiv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de 100 mp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4" w:name="_Hlk137728337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CF nr. 172356 Satu Mare (nr. CF vechi 57598 Satu Mare) sub nr.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top 13192/7/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de 75 mp, </w:t>
      </w:r>
      <w:r>
        <w:rPr>
          <w:rFonts w:cs="Times New Roman" w:ascii="Times New Roman" w:hAnsi="Times New Roman"/>
          <w:bCs/>
          <w:sz w:val="28"/>
          <w:szCs w:val="28"/>
        </w:rPr>
        <w:t>înscris în CF nr. 171988 Satu Mare   (nr. CF vechi 10114 N Satu Mare) sub nr. top 1366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e construcției </w:t>
      </w:r>
      <w:r>
        <w:rPr>
          <w:rFonts w:cs="Times New Roman" w:ascii="Times New Roman" w:hAnsi="Times New Roman"/>
          <w:bCs/>
          <w:sz w:val="28"/>
          <w:szCs w:val="28"/>
        </w:rPr>
        <w:t>situate în Satu Mare,                 str. Fabricii nr. 8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55359083"/>
      <w:bookmarkStart w:id="6" w:name="_Hlk85534246"/>
      <w:bookmarkEnd w:id="5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7" w:name="_Hlk145058038"/>
      <w:bookmarkStart w:id="8" w:name="_Hlk485806501"/>
      <w:bookmarkStart w:id="9" w:name="_Hlk49091227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Schiță de plan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10" w:name="_Hlk141345999"/>
      <w:bookmarkEnd w:id="9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65672/05.11.2020, întocmită </w:t>
      </w:r>
      <w:bookmarkStart w:id="11" w:name="_Hlk141346827"/>
      <w:r>
        <w:rPr>
          <w:rFonts w:cs="Times New Roman" w:ascii="Times New Roman" w:hAnsi="Times New Roman"/>
          <w:sz w:val="28"/>
          <w:szCs w:val="28"/>
        </w:rPr>
        <w:t>de P.F.A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Polcz Jozsef - Robert,</w:t>
      </w:r>
      <w:bookmarkEnd w:id="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iese faptul că parcele de teren solicitate a fi cumpărate sunt aferente spațiilor aflate în proprietatea petentului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55359083"/>
      <w:bookmarkStart w:id="13" w:name="_Hlk85534246"/>
      <w:bookmarkStart w:id="14" w:name="_Hlk155359260"/>
      <w:bookmarkStart w:id="15" w:name="_Hlk139377901"/>
      <w:bookmarkStart w:id="16" w:name="_Hlk40435101"/>
      <w:bookmarkEnd w:id="12"/>
      <w:bookmarkEnd w:id="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72356 Satu Mare (nr. CF vechi 57598 Satu Mare)   cu nr. top 13192/7/25</w:t>
      </w:r>
      <w:r>
        <w:rPr>
          <w:rFonts w:cs="Times New Roman" w:ascii="Times New Roman" w:hAnsi="Times New Roman"/>
          <w:sz w:val="28"/>
          <w:szCs w:val="28"/>
        </w:rPr>
        <w:t xml:space="preserve"> reiese faptul că terenul în suprafață de 100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privată a </w:t>
      </w:r>
      <w:bookmarkStart w:id="17" w:name="_Hlk155703626"/>
      <w:r>
        <w:rPr>
          <w:rFonts w:cs="Times New Roman" w:ascii="Times New Roman" w:hAnsi="Times New Roman"/>
          <w:color w:val="000000"/>
          <w:sz w:val="28"/>
          <w:szCs w:val="28"/>
        </w:rPr>
        <w:t>Statului Rom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iar petentul deține pentru acest teren un drept de folosință înscris sub C2.</w:t>
      </w:r>
      <w:bookmarkStart w:id="18" w:name="_Hlk155359237"/>
      <w:bookmarkEnd w:id="14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otodată conform înscrierilor de sub B1 </w:t>
      </w:r>
      <w:r>
        <w:rPr>
          <w:rFonts w:cs="Times New Roman" w:ascii="Times New Roman" w:hAnsi="Times New Roman"/>
          <w:sz w:val="28"/>
          <w:szCs w:val="28"/>
        </w:rPr>
        <w:t>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trasul de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1988                   Satu Mare (nr. CF vechi 10114 N Satu Mare) cu nr. top 13666,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 de 75 mp se află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prietatea privată al Municipiului Satu Mare, </w:t>
      </w:r>
      <w:r>
        <w:rPr>
          <w:rFonts w:cs="Times New Roman" w:ascii="Times New Roman" w:hAnsi="Times New Roman"/>
          <w:sz w:val="28"/>
          <w:szCs w:val="28"/>
        </w:rPr>
        <w:t>iar conform înscrierilor de sub C2 reiese faptul că petentul deține un drept de folosință pentru acest tere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8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9" w:name="_Hlk141347112"/>
      <w:r>
        <w:rPr>
          <w:rFonts w:cs="Times New Roman" w:ascii="Times New Roman" w:hAnsi="Times New Roman"/>
          <w:color w:val="000000"/>
          <w:sz w:val="28"/>
          <w:szCs w:val="28"/>
        </w:rPr>
        <w:t>Din extrasele de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0" w:name="_Hlk133931147"/>
      <w:bookmarkStart w:id="21" w:name="_Hlk124938571"/>
      <w:r>
        <w:rPr>
          <w:rFonts w:cs="Times New Roman" w:ascii="Times New Roman" w:hAnsi="Times New Roman"/>
          <w:color w:val="000000"/>
          <w:sz w:val="28"/>
          <w:szCs w:val="28"/>
        </w:rPr>
        <w:t>carte funciară individuale</w:t>
      </w: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62044-</w:t>
      </w:r>
      <w:bookmarkStart w:id="22" w:name="_Hlk155704119"/>
      <w:r>
        <w:rPr>
          <w:rFonts w:cs="Times New Roman" w:ascii="Times New Roman" w:hAnsi="Times New Roman"/>
          <w:color w:val="000000"/>
          <w:sz w:val="28"/>
          <w:szCs w:val="28"/>
        </w:rPr>
        <w:t xml:space="preserve">C1-U7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Satu Mare cu nr. cadastral 162044-C1-U7, CF nr. 162044-C1-U8 Satu Mare cu nr. cadastral 162044-C1-U8, CF nr. 162044-C1-U9 Satu Mare cu nr. cadastral 162044-C1-U9 și de CF nr. 162044-C1-U12 Satu Mare cu nr. cadastral 162044-C1-U12, </w:t>
      </w:r>
      <w:r>
        <w:rPr>
          <w:rFonts w:cs="Times New Roman" w:ascii="Times New Roman" w:hAnsi="Times New Roman"/>
          <w:sz w:val="28"/>
          <w:szCs w:val="28"/>
        </w:rPr>
        <w:t>reiese faptul c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3" w:name="_Hlk155359341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Mesaros Dan – Lucian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eține în proprietate  mai multe spații de alimentație publică și o magazi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End w:id="20"/>
      <w:bookmarkEnd w:id="21"/>
      <w:r>
        <w:rPr>
          <w:rFonts w:cs="Times New Roman" w:ascii="Times New Roman" w:hAnsi="Times New Roman"/>
          <w:color w:val="FF0000"/>
          <w:sz w:val="28"/>
          <w:szCs w:val="28"/>
        </w:rPr>
        <w:t>De asemenea s-au depus două memorii tehnice întocmite de P.F.A. Polcz Jozsef - Robert, din care rezultă faptul că parcelele de teren în cauză reprezintă curtea spațiului de alimentație publică înscris în CF nr. 162044-C1-U8 Satu Mare aflat în proprietatea petentului, iar accesul la acest spațiu se realizează de pe aceste parcele de teren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privind destinația terenului, emis de biroul GIS sub                               nr. 572/05.01.2024 reiese faptul că parcelele de teren solicitate a fi cumpărate </w:t>
      </w:r>
      <w:r>
        <w:rPr>
          <w:rFonts w:cs="Times New Roman" w:ascii="Times New Roman" w:hAnsi="Times New Roman"/>
          <w:sz w:val="28"/>
          <w:szCs w:val="28"/>
        </w:rPr>
        <w:t>se află în intravilanul Municipiului Satu M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8796316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arcelele de teren care fac obiectul vânzării,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39377901"/>
      <w:bookmarkStart w:id="26" w:name="_Hlk8796316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9305043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este realizată conform folosinței efective.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      rolul instanțelor judecătorești pentru terenul care face obiectul prezentului                    proiect de hotărâre și sunt incidente prevederile art. 364 alin. (1) din O.U.G.                         nr. 57/2019 privind Codul administrativ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40435101"/>
      <w:r>
        <w:rPr>
          <w:rFonts w:cs="Times New Roman" w:ascii="Times New Roman" w:hAnsi="Times New Roman"/>
          <w:color w:val="000000"/>
          <w:sz w:val="28"/>
          <w:szCs w:val="28"/>
        </w:rPr>
        <w:t>În urma verificării din punct de vedere a legilor proprietății, s-a                          constatat faptul că imobilul în cauză nu a făcut obiectul unor cereri formulate în temeiul legilor proprietății și prin urmare poate face obiectul vânzării în baza prevederilor legale.</w:t>
      </w:r>
      <w:bookmarkStart w:id="29" w:name="_Hlk88212581"/>
      <w:bookmarkStart w:id="30" w:name="_Hlk34644027"/>
      <w:bookmarkEnd w:id="28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mare a celor de mai sus, se propune vânzarea terenului în suprafață                      de 175 mp în favoarea domnului Mesaros Dan – Lucian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10.850 lei pentru terenul în suprafață                       de 175 mp propus spre vânzare, calculat conform prețurilor prevăzute în raportul de evaluare terenuri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31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. Fabric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31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Satu Mare                 nr. 155/28.04.2022.</w:t>
      </w:r>
      <w:bookmarkEnd w:id="29"/>
      <w:bookmarkEnd w:id="30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32" w:name="_Hlk32997043"/>
      <w:bookmarkStart w:id="33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4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bookmarkEnd w:id="3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sectPr>
      <w:footerReference w:type="default" r:id="rId2"/>
      <w:type w:val="nextPage"/>
      <w:pgSz w:w="12240" w:h="15840"/>
      <w:pgMar w:left="1560" w:right="1325" w:gutter="0" w:header="0" w:top="993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irela Tatar-Sinca</cp:lastModifiedBy>
  <cp:lastPrinted>2024-02-14T12:18:00Z</cp:lastPrinted>
  <dcterms:modified xsi:type="dcterms:W3CDTF">2024-02-19T13:15:00Z</dcterms:modified>
  <cp:revision>134</cp:revision>
  <dc:subject/>
  <dc:title>Consiliul local al municipiului Satu Mare</dc:title>
</cp:coreProperties>
</file>