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nexă la HC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pt-PT"/>
        </w:rPr>
        <w:t xml:space="preserve">Reprezentanţii Consiliului Local Satu Mare în consiliile de administraţie ale unităţilor de învăţământ preuniversitar de stat din municipiul Satu Mare pentru anul </w:t>
      </w:r>
      <w:r>
        <w:rPr>
          <w:b/>
          <w:bCs/>
          <w:lang w:val="ro-RO"/>
        </w:rPr>
        <w:t>școlar 2024 – 2025</w:t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812"/>
        <w:gridCol w:w="1603"/>
        <w:gridCol w:w="2793"/>
      </w:tblGrid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reprezentanţi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EȘA SATU MAR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DRAGA ME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ĂDINIŢA CU PROGRAM PRELUNGIT „DUMBRAVA MINUNATĂ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GULIVER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1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1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VOINICELUL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NR. 3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CU PROGRAM PRELUNGIT „14 MAI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/>
              <w:t>PILLER ADRIAN - RAUL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GRIGORE MOISIL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434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C-TIN BRÂNCOVEAN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23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BĂLCESCU – PETŐF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43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4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MIRCEA ELI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OCTAVIAN GO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6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RÁKÓCZI FERENC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ION CREANGĂ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ERTICI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AVRAM IANCU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LUCIAN BLAG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ŞCOALA GIMNAZIALĂ „DR.VASILE LUCACI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ab/>
              <w:tab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ÁTI ȘTEFAN</w:t>
            </w:r>
          </w:p>
        </w:tc>
      </w:tr>
      <w:tr>
        <w:trPr>
          <w:trHeight w:val="4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MIHAI EMIN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9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IOAN SLAVIC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D-NA STANCA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  <w:tr>
        <w:trPr>
          <w:trHeight w:val="33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NAŢIONAL „KÖLCSEY FERENC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ORTODOX „NICOLAE STEINHARDT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ICA COSTEL DOREL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DE ARTE „AUREL POPP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383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GERMAN „JOHANN ETTINGER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ĂCIUN CIPRIAN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CU PROGRAM SPORTIV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  <w:t>NÉMET SZABOLCS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ISS IOSIF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56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ION I. C. BRĂTIANU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52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EGIUL ECONOMIC „GHEORGHE DRAGOŞ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COAR</w:t>
            </w:r>
            <w:r>
              <w:rPr>
                <w:lang w:val="ro-RO"/>
              </w:rPr>
              <w:t>Ă RADU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C-TIN BRÂNCUŞI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SLER ȘTEFAN</w:t>
            </w:r>
          </w:p>
        </w:tc>
      </w:tr>
      <w:tr>
        <w:trPr>
          <w:trHeight w:val="7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I ANNAMARIA</w:t>
            </w:r>
          </w:p>
        </w:tc>
      </w:tr>
      <w:tr>
        <w:trPr>
          <w:trHeight w:val="354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INDUSTRIE ALIMENTARĂ „GEORGE EMIL PALADE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LER ADRIAN - RAUL</w:t>
            </w:r>
          </w:p>
        </w:tc>
      </w:tr>
      <w:tr>
        <w:trPr>
          <w:trHeight w:val="34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INBINDER INGRID</w:t>
            </w:r>
          </w:p>
        </w:tc>
      </w:tr>
      <w:tr>
        <w:trPr>
          <w:trHeight w:val="8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UNIO – TRAIAN VUIA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NICOARĂ RADU</w:t>
            </w:r>
          </w:p>
        </w:tc>
      </w:tr>
      <w:tr>
        <w:trPr>
          <w:trHeight w:val="54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HNOLOGIC „ELISA ZAMFIRESCU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HI TREPSZKER LILLA</w:t>
            </w:r>
          </w:p>
        </w:tc>
      </w:tr>
      <w:tr>
        <w:trPr>
          <w:trHeight w:val="28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/>
              <w:t>CRĂCIUN CIPRIAN</w:t>
            </w:r>
          </w:p>
        </w:tc>
      </w:tr>
      <w:tr>
        <w:trPr>
          <w:trHeight w:val="431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„HÁM JÁNOS”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ÖRGY ILDIKÓ</w:t>
            </w:r>
          </w:p>
        </w:tc>
      </w:tr>
      <w:tr>
        <w:trPr>
          <w:trHeight w:val="315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L JUDEŢEAN DE EXCELENT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ZŐCS PÉTER LEVENTE</w:t>
            </w:r>
          </w:p>
        </w:tc>
      </w:tr>
      <w:tr>
        <w:trPr>
          <w:trHeight w:val="41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LICEAL SANITAR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 GHEORGHE</w:t>
            </w:r>
          </w:p>
        </w:tc>
      </w:tr>
      <w:tr>
        <w:trPr>
          <w:trHeight w:val="3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URER ROBERT</w:t>
            </w:r>
          </w:p>
        </w:tc>
      </w:tr>
      <w:tr>
        <w:trPr>
          <w:trHeight w:val="7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LATUL COPIILOR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COARĂ RADU</w:t>
            </w:r>
          </w:p>
        </w:tc>
      </w:tr>
    </w:tbl>
    <w:p>
      <w:pPr>
        <w:pStyle w:val="Normal"/>
        <w:tabs>
          <w:tab w:val="clear" w:pos="708"/>
          <w:tab w:val="left" w:pos="81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bCs/>
          <w:lang w:val="pt-PT"/>
        </w:rPr>
      </w:pPr>
      <w:r>
        <w:rPr>
          <w:b/>
          <w:bCs/>
          <w:lang w:val="pt-PT"/>
        </w:rPr>
        <w:t>Reprezentanţii Consiliului Local Satu Mare în consiliile de administraţie ale unităţilor de învăţământ particulare din municipiul Satu Mare pentru anul școlar 2024 – 2025</w:t>
      </w:r>
    </w:p>
    <w:p>
      <w:pPr>
        <w:pStyle w:val="Normal"/>
        <w:rPr>
          <w:b/>
          <w:b/>
          <w:bCs/>
          <w:lang w:val="pt-PT"/>
        </w:rPr>
      </w:pPr>
      <w:r>
        <w:rPr>
          <w:b/>
          <w:bCs/>
          <w:lang w:val="pt-PT"/>
        </w:rPr>
      </w:r>
    </w:p>
    <w:p>
      <w:pPr>
        <w:pStyle w:val="Normal"/>
        <w:rPr>
          <w:lang w:val="pt-PT"/>
        </w:rPr>
      </w:pPr>
      <w:r>
        <w:rPr>
          <w:lang w:val="pt-PT"/>
        </w:rPr>
      </w:r>
    </w:p>
    <w:tbl>
      <w:tblPr>
        <w:tblW w:w="9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5268"/>
        <w:gridCol w:w="1669"/>
        <w:gridCol w:w="2486"/>
      </w:tblGrid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pt-PT"/>
              </w:rPr>
            </w:pPr>
            <w:r>
              <w:rPr>
                <w:b/>
                <w:bCs/>
                <w:lang w:val="pt-PT"/>
              </w:rPr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numirea unităţii cu personalitate juridică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 Reprezentanţi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le şi prenumele reprezentantului</w:t>
            </w:r>
          </w:p>
        </w:tc>
      </w:tr>
      <w:tr>
        <w:trPr>
          <w:trHeight w:val="326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RĂDINIŢA ”MAGIC KIDS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ARAKONYI GERGŐ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RETIC „GEORGE POP DE BĂSEŞTI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ECHETE MARCEL ADRIAN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HENRI COANDA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LBAN LIGIA VETURIA</w:t>
            </w:r>
          </w:p>
        </w:tc>
      </w:tr>
      <w:tr>
        <w:trPr>
          <w:trHeight w:val="283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i-FI"/>
              </w:rPr>
            </w:pPr>
            <w:r>
              <w:rPr>
                <w:lang w:val="fi-FI"/>
              </w:rPr>
              <w:t>ŞCOALA POSTLICEALA SANITARA „VASILE GOLDIŞ”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RNEA VI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8"/>
        <w:gridCol w:w="3279"/>
      </w:tblGrid>
      <w:tr>
        <w:trPr>
          <w:trHeight w:val="271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MAR,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kényi Gábor</w:t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mpartiment Finanţare și Administrare Unităţi de Învăţământ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rFonts w:eastAsia="Times New Roman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CharChar">
    <w:name w:val=" Char Caracter Caracter Char Char Char Char Char Char"/>
    <w:basedOn w:val="Normal"/>
    <w:qFormat/>
    <w:pPr/>
    <w:rPr>
      <w:rFonts w:eastAsia="Times New Roman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8:38:00Z</dcterms:created>
  <dc:creator>Anca.Marinescu</dc:creator>
  <dc:description/>
  <cp:keywords/>
  <dc:language>en-US</dc:language>
  <cp:lastModifiedBy>Anca Marinescu</cp:lastModifiedBy>
  <cp:lastPrinted>2024-08-22T11:13:00Z</cp:lastPrinted>
  <dcterms:modified xsi:type="dcterms:W3CDTF">2024-08-22T08:58:00Z</dcterms:modified>
  <cp:revision>3</cp:revision>
  <dc:subject/>
  <dc:title>Anexă la HCL</dc:title>
</cp:coreProperties>
</file>