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20435/28.03.2024</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Zonă de agrement și introducere în intravilan”, pe imobilele identificate prin Nr. Cad. 166416 și Nr. Cad. 179406, în mun. Satu Mare,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Nichita Simona-Ileana,</w:t>
      </w:r>
      <w:r>
        <w:rPr>
          <w:bCs/>
          <w:color w:val="000000"/>
          <w:sz w:val="28"/>
          <w:szCs w:val="28"/>
        </w:rPr>
        <w:t xml:space="preserve"> în calitate de beneficiar, înregistrată la sediul autorității cu nr. </w:t>
      </w:r>
      <w:bookmarkStart w:id="0" w:name="_Hlk159241272"/>
      <w:r>
        <w:rPr>
          <w:color w:val="000000"/>
          <w:sz w:val="28"/>
          <w:szCs w:val="28"/>
        </w:rPr>
        <w:t>13515/28.02.2023</w:t>
      </w:r>
      <w:bookmarkEnd w:id="0"/>
      <w:r>
        <w:rPr>
          <w:bCs/>
          <w:color w:val="000000"/>
          <w:sz w:val="28"/>
          <w:szCs w:val="28"/>
        </w:rPr>
        <w:t>, s-a solicitat aprobarea documentaţiei de urbanism ,,P.U.Z.- Zonă de agrement și introducere în intravilan” amplasată în municipiul Satu Mare, pe terenurile identificate prin Nr. Cad. 166416 și Nr. Cad. 179406.</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4-02T11:56:00Z</dcterms:modified>
  <cp:revision>26</cp:revision>
  <dc:subject/>
  <dc:title>PRIMĂRIA MUNICIPIULUI SATU MARE</dc:title>
</cp:coreProperties>
</file>