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bookmarkStart w:id="0" w:name="_Hlk80093922"/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 înscriere a  datelor în registrul agricol electronic al Municipiului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5.2024 – 31.07.202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nalizând proiectul de hotărâre înregistrat sub nr ………………….……, referatul de aprobare al Viceprimarului Municipiului Satu Mare, înregistrat sub nr. </w:t>
      </w:r>
      <w:bookmarkStart w:id="3" w:name="_Hlk167701141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48536/22.08.2024  </w:t>
      </w:r>
      <w:bookmarkEnd w:id="3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în calitate de iniţiator, raportul de specialitate al Serviciului Agricol și Legile Proprietății înregistrat sub nr. </w:t>
      </w:r>
      <w:bookmarkStart w:id="4" w:name="_Hlk175049503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48537/22.08.2024 </w:t>
      </w:r>
      <w:bookmarkEnd w:id="4"/>
      <w:r>
        <w:rPr>
          <w:rFonts w:cs="Times New Roman" w:ascii="Times New Roman" w:hAnsi="Times New Roman"/>
          <w:sz w:val="28"/>
          <w:szCs w:val="28"/>
          <w:lang w:val="es-DO" w:eastAsia="en-US"/>
        </w:rPr>
        <w:t>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5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inul nr. 25/1.382/37/1.642/14.297/746/20/2020 pentru aprobarea Normelor tehnice privind modul de completare a registrului agricol  pentru perioada 2020-202</w:t>
      </w:r>
      <w:bookmarkEnd w:id="5"/>
      <w:r>
        <w:rPr>
          <w:rFonts w:cs="Times New Roman" w:ascii="Times New Roman" w:hAnsi="Times New Roman"/>
          <w:sz w:val="28"/>
          <w:szCs w:val="28"/>
          <w:lang w:val="es-D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conformitate cu  prevederile art. 129 alin. (2) lit. d) coroborat cu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și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5.2024 – 31.07.2024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6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6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  <w:lang w:val="ro-RO"/>
        </w:rPr>
        <w:t>Programul de măsuri pentru eficientizarea activităț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rioada 2021-2024, aprobate prin art. 2 al Hotărârii Consiliului Local Satu Mare nr. 211/26.08.2021, cu modificările aduse prin art. 3 din Hotărârea Consiliului Local Satu Mare nr. 318/23.11.2021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Agricol și Legile Proprietății din cadrul Primăriei municipiului Satu Mare. 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Satu Mare, doamnei Tămășan Ilieș Cristina </w:t>
      </w:r>
      <w:bookmarkStart w:id="7" w:name="_Hlk119415026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imar </w:t>
      </w:r>
      <w:bookmarkEnd w:id="7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Municipiului Satu Mare,  Instituţiei Prefectului-judeţul Satu Mare şi Serviciului Agricol şi Legile Proprietăţii din cadrul Primăriei municipiului Satu Mare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TĂMĂȘAN ILIEȘ CRISTINA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ECRETAR GENERAL AL MUNICIPIULU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.D./M.Ș./2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18415</wp:posOffset>
          </wp:positionV>
          <wp:extent cx="685165" cy="1028065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</w:r>
    <w:r>
      <w:rPr>
        <w:rFonts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JUDEŢUL SATU MARE </w:t>
    </w:r>
  </w:p>
  <w:p>
    <w:pPr>
      <w:pStyle w:val="Normal"/>
      <w:tabs>
        <w:tab w:val="clear" w:pos="708"/>
        <w:tab w:val="center" w:pos="4703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    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Nr. </w:t>
    </w:r>
    <w:r>
      <w:rPr>
        <w:rFonts w:cs="Times New Roman" w:ascii="Times New Roman" w:hAnsi="Times New Roman"/>
        <w:b/>
        <w:bCs/>
        <w:sz w:val="28"/>
        <w:szCs w:val="28"/>
      </w:rPr>
      <w:t>48533/22.08.2024</w:t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6:00Z</dcterms:created>
  <dc:creator>Narcisa</dc:creator>
  <dc:description/>
  <cp:keywords/>
  <dc:language>en-US</dc:language>
  <cp:lastModifiedBy>Mirela Tatar-Sinca</cp:lastModifiedBy>
  <cp:lastPrinted>2024-08-22T14:01:00Z</cp:lastPrinted>
  <dcterms:modified xsi:type="dcterms:W3CDTF">2024-08-23T07:09:00Z</dcterms:modified>
  <cp:revision>6</cp:revision>
  <dc:subject/>
  <dc:title/>
</cp:coreProperties>
</file>