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l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r>
        <w:rPr>
          <w:rFonts w:cs="Times New Roman" w:ascii="Times New Roman" w:hAnsi="Times New Roman"/>
          <w:sz w:val="28"/>
          <w:szCs w:val="28"/>
        </w:rPr>
        <w:t xml:space="preserve">47937/19.08.2024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temeiul prevederilor art. 136 alin. (8) lit. b) din OUG nr. 57/2019 privind Codul administrativ,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PORT DE SPECIALITAT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la proiectul de hotărâre</w:t>
      </w:r>
      <w:bookmarkStart w:id="0" w:name="_Hlk68613298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1" w:name="_Hlk95474741"/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ării unui imobil- teren situat în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Municipiul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str. Argeșului nr. 12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bookmarkStart w:id="2" w:name="_Hlk11344618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in </w:t>
      </w:r>
      <w:bookmarkStart w:id="3" w:name="_Hlk44067462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cere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registrată la Primăria municipiului Satu Mare sub                           </w:t>
      </w:r>
      <w:bookmarkStart w:id="4" w:name="_Hlk174020390"/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5" w:name="_Hlk11360970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31229/21.05.2024 numiții </w:t>
      </w:r>
      <w:bookmarkStart w:id="6" w:name="_Hlk173414605"/>
      <w:r>
        <w:rPr>
          <w:rFonts w:cs="Times New Roman" w:ascii="Times New Roman" w:hAnsi="Times New Roman"/>
          <w:color w:val="000000"/>
          <w:sz w:val="28"/>
          <w:szCs w:val="28"/>
        </w:rPr>
        <w:t>Uglean Dănuț și Uglean Mariana - Alina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olicită cumpărarea unei cote de 166/374 părți din terenul </w:t>
      </w:r>
      <w:r>
        <w:rPr>
          <w:rFonts w:cs="Times New Roman" w:ascii="Times New Roman" w:hAnsi="Times New Roman"/>
          <w:color w:val="000000"/>
          <w:sz w:val="28"/>
          <w:szCs w:val="28"/>
        </w:rPr>
        <w:t>aflat în intravilanul Municipiului Satu Mare</w:t>
      </w:r>
      <w:bookmarkStart w:id="7" w:name="_Hlk11360729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scris în CF nr.184396 Satu Mare cu nr. top 13539/13/2, </w:t>
      </w:r>
      <w:bookmarkStart w:id="8" w:name="_Hlk34229290"/>
      <w:r>
        <w:rPr>
          <w:rFonts w:cs="Times New Roman" w:ascii="Times New Roman" w:hAnsi="Times New Roman"/>
          <w:color w:val="000000"/>
          <w:sz w:val="28"/>
          <w:szCs w:val="28"/>
        </w:rPr>
        <w:t>aferentă casei de locuit deținută în proprietate, situată pe str. Argeșului nr. 127 și înscrisă în CF nr. 166300 Satu Mare cu nr. cadastral 166300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În susținerea solicitării s-a depus lucrarea de specialitate</w:t>
      </w:r>
      <w:bookmarkStart w:id="9" w:name="_Hlk804013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0" w:name="_Hlk9547501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numit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Plan              de amplasament și delimitare a imobilului cu propunerea de dezlipire”, vizată              de O.C.P.I. Satu Mare sub nr. 68135/22.08.2023, executată de persoană fizică autorizată de ANCPI - </w:t>
      </w:r>
      <w:bookmarkStart w:id="11" w:name="_Hlk147410153"/>
      <w:bookmarkStart w:id="12" w:name="_Hlk147401160"/>
      <w:r>
        <w:rPr>
          <w:rFonts w:cs="Times New Roman" w:ascii="Times New Roman" w:hAnsi="Times New Roman"/>
          <w:color w:val="000000"/>
          <w:sz w:val="28"/>
          <w:szCs w:val="28"/>
        </w:rPr>
        <w:t>ing. Raț Silviu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9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are s-a procedat </w:t>
      </w:r>
      <w:bookmarkStart w:id="13" w:name="_Hlk174020203"/>
      <w:r>
        <w:rPr>
          <w:rFonts w:cs="Times New Roman" w:ascii="Times New Roman" w:hAnsi="Times New Roman"/>
          <w:color w:val="000000"/>
          <w:sz w:val="28"/>
          <w:szCs w:val="28"/>
        </w:rPr>
        <w:t xml:space="preserve">la dezlipirea terenului înscris în CF nr. 184396 Satu Mare (nr. CF vechi 12820 Satu Mare)               cu nr. top 13539/13/2, 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identificarea parcelelor de teren și localizarea acestora, după cum urmează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4" w:name="_Hlk68613679"/>
      <w:bookmarkStart w:id="15" w:name="_Hlk509486686"/>
    </w:p>
    <w:p>
      <w:pPr>
        <w:pStyle w:val="Normal"/>
        <w:ind w:firstLine="426"/>
        <w:jc w:val="both"/>
        <w:rPr/>
      </w:pPr>
      <w:bookmarkStart w:id="16" w:name="_Hlk114149204"/>
      <w:bookmarkStart w:id="17" w:name="_Hlk113610000"/>
      <w:bookmarkStart w:id="18" w:name="_Hlk113446975"/>
      <w:bookmarkEnd w:id="2"/>
      <w:bookmarkEnd w:id="16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19" w:name="_Hlk95470364"/>
      <w:r>
        <w:rPr>
          <w:rFonts w:cs="Times New Roman" w:ascii="Times New Roman" w:hAnsi="Times New Roman"/>
          <w:color w:val="000000"/>
          <w:sz w:val="28"/>
          <w:szCs w:val="28"/>
        </w:rPr>
        <w:t>nr. cadastral 189557 – Lot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 în suprafață de 95 mp, parțial împrejmuit, aflat în folosința numiților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Palotas Zsolt - Jeno și Palotas Claudia - Ma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ind w:firstLine="426"/>
        <w:jc w:val="both"/>
        <w:rPr/>
      </w:pPr>
      <w:bookmarkStart w:id="20" w:name="_Hlk147397400"/>
      <w:r>
        <w:rPr>
          <w:rFonts w:cs="Times New Roman" w:ascii="Times New Roman" w:hAnsi="Times New Roman"/>
          <w:color w:val="000000"/>
          <w:sz w:val="28"/>
          <w:szCs w:val="28"/>
        </w:rPr>
        <w:t>- nr. cadastral 189558 – Lot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 în suprafață de 113 mp, parțial împrejmuit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, dobândit în proprietate de către numitele Ciupac Maria - Lotica, Oșan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umba Monica și Ghiurău Claudia - Maria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21" w:name="_Hlk173414560"/>
      <w:r>
        <w:rPr>
          <w:rFonts w:cs="Times New Roman" w:ascii="Times New Roman" w:hAnsi="Times New Roman"/>
          <w:color w:val="000000"/>
          <w:sz w:val="28"/>
          <w:szCs w:val="28"/>
        </w:rPr>
        <w:t>nr. cadastral 189559 – Lot 3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 în </w:t>
      </w:r>
      <w:bookmarkStart w:id="22" w:name="_Hlk148343835"/>
      <w:r>
        <w:rPr>
          <w:rFonts w:cs="Times New Roman" w:ascii="Times New Roman" w:hAnsi="Times New Roman"/>
          <w:color w:val="000000"/>
          <w:sz w:val="28"/>
          <w:szCs w:val="28"/>
        </w:rPr>
        <w:t>suprafață de 166 mp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, parțial împrejmuit, aflat în folosința petenților Uglean Dănuț și Uglean Mariana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lina.</w:t>
      </w:r>
      <w:bookmarkEnd w:id="19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174522370"/>
      <w:r>
        <w:rPr>
          <w:rFonts w:cs="Times New Roman" w:ascii="Times New Roman" w:hAnsi="Times New Roman"/>
          <w:color w:val="000000"/>
          <w:sz w:val="28"/>
          <w:szCs w:val="28"/>
        </w:rPr>
        <w:t>Prin Hotărârea Consiliului local Satu Mare nr. 342/26.10.2024 a fost                   însușit planul de amplasament și la articolul nr. 3 a fost aprobată dezlipirea în trei loturi, așa cum au fost descrise mai sus.</w:t>
      </w:r>
      <w:bookmarkEnd w:id="23"/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rept urmare prin lucrarea de specialitate amintită, care constituie  anexă la prezentul proiect de hotărâre, nu se propune autentificarea documentației de dezlipire, în acest caz aceasta având doar rolul de a stabili amplasamentul imobilului studia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documentației cadastrale parcela de teren identificată sub nr. cadastral 189559 – Lot 3 în suprafață de 166 mp reprezintă curtea din spate a casei de locuit - C2 de tip P+M amplasată pe terenul înscris în CF nr. 166300 Satu Mare cu nr. cadastral 166300, deținute în proprietatea petenților, care împreună formează un singur corp de proprietat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cela de teren identificată sub nr. cadastral 189558 – Lot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suprafață                        de 113 mp, reprezintă parte din curtea aferentă apartamentului nr. 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înscris în                      CF nr. 178854 Satu Mare cu nr. cadastral 178854</w:t>
      </w:r>
      <w:r>
        <w:rPr>
          <w:rFonts w:cs="Times New Roman" w:ascii="Times New Roman" w:hAnsi="Times New Roman"/>
          <w:sz w:val="28"/>
          <w:szCs w:val="28"/>
        </w:rPr>
        <w:t xml:space="preserve">  deținut în proprietate de către </w:t>
      </w:r>
      <w:bookmarkStart w:id="24" w:name="_Hlk173481387"/>
      <w:r>
        <w:rPr>
          <w:rFonts w:cs="Times New Roman" w:ascii="Times New Roman" w:hAnsi="Times New Roman"/>
          <w:sz w:val="28"/>
          <w:szCs w:val="28"/>
        </w:rPr>
        <w:t>Ciupac Maria – Lotica, Oșan - Bumba Monica și Ghiurău Claudia – Maria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, iar parcela identificată sub nr. cadastral 189557 - Lot 1 în suprafață de 95 reprezintă parte din curtea aferentă apartamentului nr. 2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înscris în CF nr. 178854 Satu Mare cu nr. cadastral 178854 </w:t>
      </w:r>
      <w:r>
        <w:rPr>
          <w:rFonts w:cs="Times New Roman" w:ascii="Times New Roman" w:hAnsi="Times New Roman"/>
          <w:sz w:val="28"/>
          <w:szCs w:val="28"/>
        </w:rPr>
        <w:t xml:space="preserve">deținut în proprietatea numitului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Palotas Zsolt – Jeno și a soției Palotas Claudia – Mar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Hlk174020852"/>
      <w:bookmarkEnd w:id="25"/>
      <w:r>
        <w:rPr>
          <w:rFonts w:cs="Times New Roman" w:ascii="Times New Roman" w:hAnsi="Times New Roman"/>
          <w:sz w:val="28"/>
          <w:szCs w:val="28"/>
        </w:rPr>
        <w:t>Din extrasul de CF nr. 184396 Satu Mare (nr. CF vechi 12820                              Satu Mare) sub nr. top 13539/13/2, rezultă faptul că suprafața de 374 mp este în proprietatea privată a Statului Român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13610000"/>
      <w:bookmarkStart w:id="27" w:name="_Hlk113446975"/>
      <w:bookmarkStart w:id="28" w:name="_Hlk174020852"/>
      <w:bookmarkEnd w:id="10"/>
      <w:bookmarkEnd w:id="14"/>
      <w:bookmarkEnd w:id="15"/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Conform </w:t>
      </w:r>
      <w:bookmarkStart w:id="29" w:name="_Hlk174020979"/>
      <w:r>
        <w:rPr>
          <w:rFonts w:cs="Times New Roman" w:ascii="Times New Roman" w:hAnsi="Times New Roman"/>
          <w:sz w:val="28"/>
          <w:szCs w:val="28"/>
        </w:rPr>
        <w:t xml:space="preserve">memoriului tehnic privind situația juridică a imobilului,  întocmit de P.F.A. ing. Raț Silviu, parcela de teren identificată sub nr. cadastral 189559–Lot 3 în suprafață de 166 mp, reprezintă parte din curtea aferentă casei - C2, înscrisă în CF nr. 166300 Satu Mare cu nr. cadastral 166300 și deținută în proprietate cu titlu comun de către numiții Uglean Dănuț și Uglean Mariana - Alina și formează un singur corp de proprietate împrejmuit parțial cu garduri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                 prevederilor leg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19 privind Codul administrativ, cu modificările și completările ulterioare.</w:t>
      </w:r>
      <w:bookmarkStart w:id="30" w:name="_Hlk113610129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Hlk114149204"/>
      <w:bookmarkStart w:id="32" w:name="_Hlk113610586"/>
      <w:bookmarkStart w:id="33" w:name="_Hlk48829438"/>
      <w:bookmarkEnd w:id="31"/>
      <w:bookmarkEnd w:id="3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Din punct de vedere topografic, documentația cadastrală este corect întocmită și conformă cu realitatea, iar terenul solicitat a fi cumpărat reprezintă curtea casei aflată în proprietatea solicitanților. Accesul la parcela de teren în cauză se poate face doar de pe imobilul teren cu casă aflate în proprietatea petențilo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_Hlk113610586"/>
      <w:bookmarkStart w:id="35" w:name="_Hlk48829438"/>
      <w:bookmarkStart w:id="36" w:name="_Hlk34643871"/>
      <w:bookmarkStart w:id="37" w:name="_Hlk113610586"/>
      <w:bookmarkStart w:id="38" w:name="_Hlk48829438"/>
      <w:bookmarkStart w:id="39" w:name="_Hlk34643871"/>
      <w:bookmarkEnd w:id="37"/>
      <w:bookmarkEnd w:id="38"/>
      <w:bookmarkEnd w:id="39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otodată din Certificatul de atestare fiscală pentru persoane fizice emis              de D.I.T.L. Satu Mare sub nr. 192659/10.05.2024, </w:t>
      </w:r>
      <w:r>
        <w:rPr>
          <w:rFonts w:cs="Times New Roman" w:ascii="Times New Roman" w:hAnsi="Times New Roman"/>
          <w:sz w:val="28"/>
          <w:szCs w:val="28"/>
        </w:rPr>
        <w:t xml:space="preserve">reiese faptul că imobilul (teren cu casă) proprietatea petenților și terenul care face obiectul vânzării </w:t>
      </w:r>
      <w:bookmarkStart w:id="40" w:name="_Hlk147759504"/>
      <w:r>
        <w:rPr>
          <w:rFonts w:cs="Times New Roman" w:ascii="Times New Roman" w:hAnsi="Times New Roman"/>
          <w:sz w:val="28"/>
          <w:szCs w:val="28"/>
        </w:rPr>
        <w:t>sunt înregistrate în evidențele fiscale</w:t>
      </w:r>
      <w:bookmarkEnd w:id="4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urmare se propune vânzarea în cote părți a terenului în suprafață                             de 166 mp, în favoarea petenților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tfel s-a stabilit </w:t>
      </w:r>
      <w:r>
        <w:rPr>
          <w:rFonts w:cs="Times New Roman" w:ascii="Times New Roman" w:hAnsi="Times New Roman"/>
          <w:bCs/>
          <w:sz w:val="28"/>
          <w:szCs w:val="28"/>
        </w:rPr>
        <w:t>prețul de 14.940 lei pentru terenul în suprafață de 166 mp propus spre vânza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calculat conform prețurilor prevăzute în raportul de evaluare a terenurilor cu categoria de folosință „curți construcții”, situate pe str. Argeșului, care constituie Anexa 1 la Hotărârea Consiliului Local al Municipiului Satu Mare nr.155/28.04.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_Hlk34643871"/>
      <w:bookmarkEnd w:id="41"/>
      <w:r>
        <w:rPr>
          <w:rFonts w:cs="Times New Roman" w:ascii="Times New Roman" w:hAnsi="Times New Roman"/>
          <w:sz w:val="28"/>
          <w:szCs w:val="28"/>
        </w:rPr>
        <w:t>Date fiind considerentele de mai sus, s-a concluzionat că sunt îndeplinite prevederile art. 364 din Codul administrativ, aprobat prin OUG nr. 57/2019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42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4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43" w:name="_Hlk88218935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4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Șef Serviciu       </w:t>
        <w:tab/>
        <w:tab/>
        <w:tab/>
        <w:t xml:space="preserve">                Director Executiv</w:t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</w:t>
        <w:tab/>
        <w:tab/>
        <w:tab/>
        <w:tab/>
        <w:t xml:space="preserve">           Ursu Lucia     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   Consilier </w:t>
        <w:tab/>
        <w:tab/>
        <w:tab/>
        <w:tab/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  <w:t>Red. /Teh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Caia Marcela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en-US"/>
        </w:rPr>
        <w:t>: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2ex</w:t>
      </w:r>
      <w:r>
        <w:rPr>
          <w:rFonts w:cs="Times New Roman" w:ascii="Times New Roman" w:hAnsi="Times New Roman"/>
          <w:sz w:val="20"/>
        </w:rPr>
        <w:tab/>
      </w:r>
    </w:p>
    <w:sectPr>
      <w:footerReference w:type="default" r:id="rId2"/>
      <w:type w:val="nextPage"/>
      <w:pgSz w:w="11906" w:h="16838"/>
      <w:pgMar w:left="1418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arcela Caia</cp:lastModifiedBy>
  <cp:lastPrinted>2024-08-01T15:08:00Z</cp:lastPrinted>
  <dcterms:modified xsi:type="dcterms:W3CDTF">2024-08-19T11:05:00Z</dcterms:modified>
  <cp:revision>128</cp:revision>
  <dc:subject/>
  <dc:title>Consiliul local al municipiului Satu Mare</dc:title>
</cp:coreProperties>
</file>