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0439/28.03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Zonă de locuit – locuință unifamilială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ada Gabriel Georgescu nr. 103, Nr. Cad. 178283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Varga Elöd, în calitate de beneficiar, înregistrată la Primăria Municipiului Satu Mare sub nr. 12198 din 22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20440/28.03.2024, în calitate de inițiator, Avizul Favorabil al Arhitectului șef înregistrat sub nr. 13/25.03.2024, Raportul informării și consultării publicului înregistrat sub nr. 8643/07.02.2024, Raportul de specialitate al Arhitectului șef al Municipiului Satu Mare înregistrat sub nr. 20441/28.03.2024, raportul Serviciului Juridic înregistrat sub nr. 22071/08.04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locuit – locuință unifamilială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C&amp;A ACCES S.R.L., în conformitate cu proiectul nr. 06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78283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16T12:56:00Z</cp:lastPrinted>
  <dcterms:modified xsi:type="dcterms:W3CDTF">2024-04-16T09:57:00Z</dcterms:modified>
  <cp:revision>52</cp:revision>
  <dc:subject/>
  <dc:title>PRIMĂRIA MUNICIPIULUI SATU MARE</dc:title>
</cp:coreProperties>
</file>