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20441/28.03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Zonă de locuit – locuință unifamilială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strada Gabriel Georgescu, nr. 103, </w:t>
      </w:r>
      <w:bookmarkStart w:id="0" w:name="_Hlk159241205"/>
      <w:r>
        <w:rPr>
          <w:sz w:val="28"/>
          <w:szCs w:val="28"/>
        </w:rPr>
        <w:t>Nr. Cad. 18925</w:t>
      </w:r>
      <w:bookmarkEnd w:id="0"/>
      <w:r>
        <w:rPr>
          <w:sz w:val="28"/>
          <w:szCs w:val="28"/>
        </w:rPr>
        <w:t>9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bookmarkStart w:id="1" w:name="_Hlk163032629"/>
      <w:r>
        <w:rPr>
          <w:color w:val="000000"/>
          <w:sz w:val="28"/>
          <w:szCs w:val="28"/>
        </w:rPr>
        <w:t>Varga Elöd</w:t>
      </w:r>
      <w:bookmarkEnd w:id="1"/>
      <w:r>
        <w:rPr>
          <w:color w:val="000000"/>
          <w:sz w:val="28"/>
          <w:szCs w:val="28"/>
          <w:lang w:val="ro-RO" w:eastAsia="en-US"/>
        </w:rPr>
        <w:t>, în calitate de beneficiar, înregistrată la sediul instituției prin adresa nr. 12198</w:t>
      </w:r>
      <w:r>
        <w:rPr>
          <w:color w:val="000000"/>
          <w:sz w:val="28"/>
          <w:szCs w:val="28"/>
        </w:rPr>
        <w:t>/22.02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Zonă de locuit – locuință unifamilială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78283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>(S)P - (S)P+1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rnișă</w:t>
      </w:r>
      <w:r>
        <w:rPr>
          <w:sz w:val="28"/>
          <w:szCs w:val="28"/>
        </w:rPr>
        <w:t xml:space="preserve">: 10.00m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30%, CUT max. 0.9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</w:t>
      </w:r>
      <w:bookmarkStart w:id="2" w:name="_Hlk162943213"/>
      <w:bookmarkStart w:id="3" w:name="_Hlk152927190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Nr. 3-Reglementări urbanistice-Zonificare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minimă 10.00m de la limita de proprietate spre stradă. În afara zonei construibile pot fi realizate următoarele tipuri de investiții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gardul, poarta, construcții provizorii, panouri de reclamă, platforme carosabile și pietonale, branșamente edilitare, care pot fi amplasate conform actelor normative în vigoare și conform Codului Civil. </w:t>
      </w:r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Retrageri minime faţă de limitele laterale şi posterioare: </w:t>
      </w:r>
      <w:bookmarkStart w:id="4" w:name="_Hlk163033623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Nr. 3-Reglementări urbanistice-Zonificar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e cu respectarea Codului Civil față de limitele de proprietate laterale și retragere min. 10.00m față de axul colectorului de canalizare C300 ce traversează imobilul.</w:t>
      </w:r>
      <w:bookmarkEnd w:id="4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o-RO" w:eastAsia="en-US"/>
        </w:rPr>
        <w:t xml:space="preserve">Se va realiza conform planșei </w:t>
      </w:r>
      <w:bookmarkStart w:id="5" w:name="_Hlk159234798"/>
      <w:r>
        <w:rPr>
          <w:i/>
          <w:color w:val="000000"/>
          <w:sz w:val="28"/>
          <w:szCs w:val="28"/>
          <w:lang w:val="en-US" w:eastAsia="en-US"/>
        </w:rPr>
        <w:t>Nr. 4 – Reglementări Echipare Edilitară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racordare la rețelele existente</w:t>
      </w:r>
      <w:bookmarkEnd w:id="5"/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ro-RO"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Utilizări permise: </w:t>
      </w:r>
      <w:bookmarkStart w:id="6" w:name="_Hlk159242526"/>
      <w:r>
        <w:rPr>
          <w:color w:val="000000"/>
          <w:sz w:val="28"/>
          <w:szCs w:val="28"/>
          <w:lang w:val="ro-RO" w:eastAsia="en-US"/>
        </w:rPr>
        <w:t>locuințe individuale, zone verzi plantate, agrement, locuri de joacă pentru copii, lucrări tehnico edilitare, căi de comunicații rutiere și pietonale, reparații și modernizări la funcțiunile permise și complementare.</w:t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ab/>
        <w:t>Utilizări permise cu condiții</w:t>
      </w:r>
      <w:r>
        <w:rPr>
          <w:color w:val="000000"/>
          <w:sz w:val="28"/>
          <w:szCs w:val="28"/>
          <w:lang w:val="en-US" w:eastAsia="en-US"/>
        </w:rPr>
        <w:t>: spa</w:t>
      </w:r>
      <w:r>
        <w:rPr>
          <w:color w:val="000000"/>
          <w:sz w:val="28"/>
          <w:szCs w:val="28"/>
          <w:lang w:val="ro-RO" w:eastAsia="en-US"/>
        </w:rPr>
        <w:t>ții de parcare și garare exclusiv în domeniul privat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Utilizări interzise</w:t>
      </w:r>
      <w:r>
        <w:rPr>
          <w:color w:val="000000"/>
          <w:sz w:val="28"/>
          <w:szCs w:val="28"/>
          <w:lang w:val="en-US" w:eastAsia="en-US"/>
        </w:rPr>
        <w:t>: amplasarea de cl</w:t>
      </w:r>
      <w:r>
        <w:rPr>
          <w:color w:val="000000"/>
          <w:sz w:val="28"/>
          <w:szCs w:val="28"/>
          <w:lang w:val="ro-RO" w:eastAsia="en-US"/>
        </w:rPr>
        <w:t>ădiri în zona de protecție a colectorului de canalizare (10.00m din ax)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ro-RO" w:eastAsia="en-US"/>
        </w:rPr>
        <w:t xml:space="preserve"> prestări de servicii și/sau comerț pentru care este necesară evaluarea impactului asupra mediului, respectiv a sănătății populației</w:t>
      </w:r>
      <w:r>
        <w:rPr>
          <w:color w:val="000000"/>
          <w:sz w:val="28"/>
          <w:szCs w:val="28"/>
          <w:lang w:val="en-US" w:eastAsia="en-US"/>
        </w:rPr>
        <w:t xml:space="preserve">; unități de producție, ateliere, depozite, rețele sau echipări, etc. cu efect poluant sau care generează riscuri tehnologice; construcții nedurabile provizorii, improvizate, amplasate la frontul străzii; </w:t>
      </w:r>
      <w:r>
        <w:rPr>
          <w:color w:val="000000"/>
          <w:sz w:val="28"/>
          <w:szCs w:val="28"/>
        </w:rPr>
        <w:t>unit</w:t>
      </w:r>
      <w:r>
        <w:rPr>
          <w:color w:val="000000"/>
          <w:sz w:val="28"/>
          <w:szCs w:val="28"/>
          <w:lang w:val="ro-RO" w:eastAsia="en-US"/>
        </w:rPr>
        <w:t>ăți industriale și de producție</w:t>
      </w:r>
      <w:r>
        <w:rPr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</w:rPr>
        <w:t>anexe gospod</w:t>
      </w:r>
      <w:r>
        <w:rPr>
          <w:color w:val="000000"/>
          <w:sz w:val="28"/>
          <w:szCs w:val="28"/>
          <w:lang w:val="ro-RO" w:eastAsia="en-US"/>
        </w:rPr>
        <w:t>ărești de tip rural</w:t>
      </w:r>
      <w:r>
        <w:rPr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</w:rPr>
        <w:t>orice lucrare care prin amplasament, conformare sau exploatare poate genera riscuri, periclita siguranța sau stabilitatea clădirilor sau funcționarea obiectivului de bază.</w:t>
      </w:r>
    </w:p>
    <w:p>
      <w:pPr>
        <w:pStyle w:val="Normal"/>
        <w:ind w:firstLine="720"/>
        <w:rPr/>
      </w:pPr>
      <w:bookmarkEnd w:id="6"/>
      <w:r>
        <w:rPr>
          <w:color w:val="000000"/>
          <w:sz w:val="28"/>
          <w:szCs w:val="28"/>
          <w:lang w:val="ro-RO" w:eastAsia="en-US"/>
        </w:rPr>
        <w:t>Locurile de parcare se vor asigura pe parcelă proprie.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Împrejmuirile la aliniament vor fi exclusiv în teren proprietate privată, fără a afecta domeniul public, iar porțile se vor deschide obligatoriu spre interiorul parcelei sau vor fi glisa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12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  <w:t xml:space="preserve">Autorizarea executării construcțiilor va dispune obligativitatea realizării de spații verzi și plantat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într-un procent de min. 5.00% din suprafața parcelei. Se recomandă ca pe suprafețele libere de construcții să se asigure plantarea cel puțin a unui arbore la fiecare 100.00mp teren li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4.4pt;mso-wrap-distance-left:9pt;mso-wrap-distance-right:9pt;mso-wrap-distance-top:0pt;mso-wrap-distance-bottom:0pt;margin-top:3.85pt;mso-position-vertical-relative:text;margin-left: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ro-RO" w:eastAsia="en-US"/>
                        </w:rPr>
                        <w:t xml:space="preserve">Autorizarea executării construcțiilor va dispune obligativitatea realizării de spații verzi și plantat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într-un procent de min. 5.00% din suprafața parcelei. Se recomandă ca pe suprafețele libere de construcții să se asigure plantarea cel puțin a unui arbore la fiecare 100.00mp teren li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2.05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2.05.2023. Publicul a fost invitat să transmită observații și propuneri până pe data de 06.06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7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7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6.10.2023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6.10.2023. Publicul a fost invitat să transmită observații și propuneri până pe data de 31.10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05.02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8643/07.02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5.03.2024, și a obținut avizul favorabil al Arhitectului Șef nr. 13/25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Zonă de locuit – locuință unifamilială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7283, se înaintează Consiliului Local al municipiului Satu Mare cu propunere de aprob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05-14T10:07:00Z</dcterms:modified>
  <cp:revision>36</cp:revision>
  <dc:subject/>
  <dc:title>SERVICIUL DE URBANISM ŞI AMENAJARE A TERITORIULUI</dc:title>
</cp:coreProperties>
</file>