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20431/28.03.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instituții și servicii”, pe imobilul identificat prin Nr. Cad. 189259, în mun. Satu Mare, în susținerea căruia formulez prezentul:</w:t>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Ștrango Ioan Mugur, în calitate de beneficiar împreună cu soția Ștrango Delia Teodora</w:t>
      </w:r>
      <w:r>
        <w:rPr>
          <w:bCs/>
          <w:color w:val="000000"/>
          <w:sz w:val="28"/>
          <w:szCs w:val="28"/>
        </w:rPr>
        <w:t>, înregistrată la sediul autorității cu nr. 14253/01.03.2024, s-a solicitat aprobarea documentaţiei de urbanism ,,Zonă de instituții și servicii” amplasată în municipiul Satu Mare, pe terenul identificat prin Nr. Cad. 189259.</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04-02T07:16:00Z</dcterms:modified>
  <cp:revision>26</cp:revision>
  <dc:subject/>
  <dc:title>PRIMĂRIA MUNICIPIULUI SATU MARE</dc:title>
</cp:coreProperties>
</file>