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2123/08.04.2024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63462963"/>
      <w:r>
        <w:rPr>
          <w:rFonts w:cs="Arial Unicode MS"/>
          <w:color w:val="000000"/>
          <w:sz w:val="28"/>
          <w:szCs w:val="28"/>
          <w:lang w:val="ro-RO" w:eastAsia="ro-RO"/>
        </w:rPr>
        <w:t>Parc fotovoltaic şi racordare la sistemul energetic naţional, Judeţ Satu Mare, nr. cad. 104937, 108309, 108308, 108307, 108305, 108281.</w:t>
      </w:r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Având în vedere documentația înaintată de S.C. Expert Fotovoltaic Energy S.R.L. prin reprezentant Ghere Ioan, înregistrată la sediul instituției prin adresa nr. 18310/20.03.2024, prin care solicită aprobarea documentației de urbanism PUZ - </w:t>
      </w:r>
      <w:r>
        <w:rPr>
          <w:rFonts w:cs="Arial Unicode MS"/>
          <w:color w:val="000000"/>
          <w:sz w:val="28"/>
          <w:szCs w:val="28"/>
          <w:lang w:val="ro-RO" w:eastAsia="ro-RO"/>
        </w:rPr>
        <w:t>Parc fotovoltaic şi racordare la sistemul energetic naţional, Judeţ Satu Mare, nr. cad. 104937, 108309, 108308, 108307, 108305, 108281</w:t>
      </w:r>
      <w:r>
        <w:rPr>
          <w:b/>
          <w:bCs/>
          <w:sz w:val="28"/>
          <w:szCs w:val="28"/>
          <w:lang w:val="ro-RO"/>
        </w:rPr>
        <w:t xml:space="preserve">, </w:t>
      </w:r>
      <w:r>
        <w:rPr>
          <w:rFonts w:eastAsia="Arial Unicode MS"/>
          <w:sz w:val="28"/>
          <w:szCs w:val="28"/>
          <w:lang w:val="ro-RO" w:eastAsia="ro-RO"/>
        </w:rPr>
        <w:t xml:space="preserve">care face obiectul prezentului proiect de hotărâre, formulez și susțin următoarele: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o-RO" w:eastAsia="ro-RO"/>
        </w:rPr>
        <w:t>Terenul studiat se află în extravilanul şi intravilanul comunei Vetiş, la nord-vest de intravilanul comunei Decebal, adiacent canalului şi drumului de exploatare ce deserveşte frontul de captare apă al municipiului Carei şi a conductei de aducţiune. Se intenţionează introducerea terenului în intravilanul comunei Vetiş. Terenul are categoria de folosinţă arabil şi păşune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o-RO" w:eastAsia="ro-RO"/>
        </w:rPr>
        <w:t>Din punctul de conexiune a parcului fotovoltaic se va realiza o linie electrică de 110 KVA pe o lungime de aproximativ 7 km până la staţia de transformare Vetiş aflată pe teritoriul administrativ al municipiului Satu Mare, motiv pentru care prin certificatul de urbanism nr. 6/26.04.2022 emis de Consiliul Judeţean Satu Mare se solicită aprobarea documentaţiei de urbanism de Consiliul Local al municipiului Satu Mare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o-RO" w:eastAsia="ro-RO"/>
        </w:rPr>
        <w:t>Prin avizul de oportunitate nr. 15/01.07.2022 emis de Consiliul Judeţean Satu Mare s-au solicitat avize şi acorduri ale organismelor centrale şi/sau teritoriale pentru P.U.Z.</w:t>
      </w:r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>Avizele şi acordurile solicitate sunt cuprinse în documentaţie.</w:t>
      </w:r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>Accesul se face din DN19/E671 pe drumul de exploatare 530 adiacent canalului 531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keepNext w:val="true"/>
        <w:keepLines/>
        <w:numPr>
          <w:ilvl w:val="0"/>
          <w:numId w:val="1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 fotovoltaic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P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OT max 50%   CUT max 0,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Traseu de racordare la SEN se va realiza cu LES 110KV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vestiţia nu necesită racordarea la apă, canalizare, gaze natura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 se va face prin racordare la staţia de transformare Vetiş.</w:t>
      </w:r>
      <w:bookmarkStart w:id="1" w:name="_Hlk77077862"/>
    </w:p>
    <w:p>
      <w:pPr>
        <w:pStyle w:val="Normal"/>
        <w:rPr/>
      </w:pPr>
      <w:bookmarkEnd w:id="1"/>
      <w:r>
        <w:rPr>
          <w:sz w:val="28"/>
          <w:szCs w:val="28"/>
          <w:lang w:val="it-IT" w:eastAsia="ro-RO"/>
        </w:rPr>
        <w:t>Documentaţia de urbanism a fost supusă dezbaterii publice organizată la data de 09.01.2024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7670/2.02.2024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25.03.2024, și a obținut avizul favorabil al Arhitectului Șef nr. 17/25.03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"/>
          <w:color w:val="000000"/>
          <w:sz w:val="28"/>
          <w:szCs w:val="28"/>
          <w:lang w:val="ro-RO" w:eastAsia="ro-RO"/>
        </w:rPr>
        <w:t>Parc fotovoltaic şi racordare la sistemul energetic naţional, Judeţ Satu Mare, nr. cad. 104937, 108309, 108308, 108307, 108305, 108281.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  <w:lang w:val="ro-RO" w:eastAsia="ro-RO"/>
        </w:rPr>
      </w:pPr>
      <w:r>
        <w:rPr>
          <w:rFonts w:cs="Arial Unicode MS"/>
          <w:color w:val="000000"/>
          <w:sz w:val="28"/>
          <w:szCs w:val="28"/>
          <w:lang w:val="ro-RO" w:eastAsia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7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4-08T07:24:00Z</dcterms:modified>
  <cp:revision>3</cp:revision>
  <dc:subject/>
  <dc:title>SERVICIUL DE URBANISM ŞI AMENAJARE A TERITORIULUI</dc:title>
</cp:coreProperties>
</file>