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1945/05.04.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63205613"/>
      <w:bookmarkStart w:id="1" w:name="_Hlk159400504"/>
      <w:r>
        <w:rPr>
          <w:bCs/>
          <w:sz w:val="28"/>
          <w:szCs w:val="28"/>
        </w:rPr>
        <w:t xml:space="preserve">Construire atelier, magazie şi birouri P+1(PARŢIAL) şi acceptarea ofertei de donaţie, </w:t>
      </w:r>
      <w:bookmarkEnd w:id="1"/>
      <w:r>
        <w:rPr>
          <w:bCs/>
          <w:sz w:val="28"/>
          <w:szCs w:val="28"/>
        </w:rPr>
        <w:t>Satu Mare, Str. Stupilor, nr.cad. 181859</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Gyerman Istvan, înregistrată la sediul autorității cu nr. 17932 /19.03.2024, s-a solicitat aprobarea documentaţiei de urbanism PUZ – Construire atelier, magazie şi birouri P+1(PARŢIAL) şi acceptarea ofertei de donaţie, Satu Mare, Str. Stupilor, nr.cad. 181859.</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4:00Z</dcterms:created>
  <dc:creator>Guest</dc:creator>
  <dc:description/>
  <cp:keywords/>
  <dc:language>en-US</dc:language>
  <cp:lastModifiedBy>Mariana Roman</cp:lastModifiedBy>
  <cp:lastPrinted>2024-05-29T09:57:00Z</cp:lastPrinted>
  <dcterms:modified xsi:type="dcterms:W3CDTF">2024-05-29T06:57:00Z</dcterms:modified>
  <cp:revision>8</cp:revision>
  <dc:subject/>
  <dc:title>PRIMĂRIA MUNICIPIULUI SATU MARE</dc:title>
</cp:coreProperties>
</file>