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rPr>
          <w:rFonts w:eastAsia="Times New Roman"/>
          <w:bCs w:val="false"/>
          <w:lang w:val="it-IT"/>
        </w:rPr>
      </w:pPr>
      <w:r>
        <w:rPr>
          <w:rFonts w:eastAsia="Times New Roman"/>
          <w:bCs w:val="false"/>
          <w:lang w:val="it-IT"/>
        </w:rPr>
        <w:t xml:space="preserve">            </w:t>
      </w:r>
      <w:r>
        <w:rPr>
          <w:rFonts w:eastAsia="Times New Roman"/>
          <w:bCs w:val="false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lang w:val="it-IT"/>
        </w:rPr>
      </w:pPr>
      <w:bookmarkStart w:id="2" w:name="bookmark0"/>
      <w:r>
        <w:rPr>
          <w:rFonts w:eastAsia="Times New Roman"/>
          <w:lang w:val="it-IT"/>
        </w:rPr>
        <w:t>Nr.</w:t>
      </w:r>
      <w:bookmarkEnd w:id="2"/>
      <w:r>
        <w:rPr>
          <w:rFonts w:eastAsia="Times New Roman"/>
          <w:lang w:val="it-IT"/>
        </w:rPr>
        <w:t xml:space="preserve"> 14 din 25.03.2024 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jc w:val="both"/>
        <w:rPr/>
      </w:pPr>
      <w:bookmarkStart w:id="3" w:name="bookmark1"/>
      <w:r>
        <w:rPr>
          <w:rFonts w:eastAsia="Times New Roman" w:cs="Times New Roman" w:ascii="Times New Roman" w:hAnsi="Times New Roman"/>
          <w:sz w:val="28"/>
          <w:szCs w:val="28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P.U..Z.-</w:t>
      </w:r>
      <w:r>
        <w:rPr>
          <w:rFonts w:eastAsia="Times New Roman"/>
          <w:b/>
          <w:bCs/>
          <w:sz w:val="28"/>
          <w:szCs w:val="28"/>
          <w:lang w:val="it-IT"/>
        </w:rPr>
        <w:t xml:space="preserve">  </w:t>
      </w:r>
      <w:bookmarkStart w:id="5" w:name="_Hlk159400504"/>
      <w:bookmarkStart w:id="6" w:name="_Hlk134093264"/>
      <w:r>
        <w:rPr>
          <w:rFonts w:eastAsia="Times New Roman" w:cs="Times New Roman" w:ascii="Times New Roman" w:hAnsi="Times New Roman"/>
          <w:sz w:val="28"/>
          <w:szCs w:val="28"/>
        </w:rPr>
        <w:t xml:space="preserve">Construire spaţiu comercial </w:t>
      </w:r>
      <w:bookmarkStart w:id="7" w:name="_Hlk163117096"/>
      <w:bookmarkEnd w:id="5"/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</w:r>
      <w:bookmarkEnd w:id="7"/>
    </w:p>
    <w:p>
      <w:pPr>
        <w:pStyle w:val="Normal"/>
        <w:jc w:val="both"/>
        <w:rPr/>
      </w:pPr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roiectant:</w:t>
      </w:r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S.C. STUDIO ARHITECTURĂ LAZIN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achitat taxa RUR pentru coordonator atestat RUR : Arh. Alina Roxana Lazin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Beneficiar: Ciobanu Vlad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Amplasament:  Satu Mare, </w:t>
      </w:r>
      <w:bookmarkStart w:id="8" w:name="_Hlk51682121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Str. Sătmărel nr.33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Teren </w:t>
      </w:r>
      <w:bookmarkStart w:id="9" w:name="_Hlk148948946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în suprafaţă de  1511  mp, reprezentat prin parcela din </w:t>
      </w:r>
      <w:bookmarkStart w:id="10" w:name="_Hlk96517723"/>
      <w:bookmarkEnd w:id="8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CF. Nr. </w:t>
      </w:r>
      <w:bookmarkStart w:id="11" w:name="_Hlk83634344"/>
      <w:r>
        <w:rPr>
          <w:rFonts w:eastAsia="Times New Roman"/>
          <w:b w:val="false"/>
          <w:bCs w:val="false"/>
          <w:sz w:val="28"/>
          <w:szCs w:val="28"/>
          <w:lang w:val="it-IT"/>
        </w:rPr>
        <w:t>164467, Nr. Cad.</w:t>
      </w:r>
      <w:bookmarkEnd w:id="10"/>
      <w:bookmarkEnd w:id="11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164467 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bookmarkEnd w:id="9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ertificatul de Urbanism nr. 590/22.07.2022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viz de oportunitate nr. 8/17.02.2023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bookmarkStart w:id="12" w:name="bookmark3"/>
      <w:r>
        <w:rPr>
          <w:rFonts w:eastAsia="Times New Roman"/>
          <w:b w:val="false"/>
          <w:bCs w:val="false"/>
          <w:sz w:val="28"/>
          <w:szCs w:val="28"/>
          <w:lang w:val="it-IT"/>
        </w:rPr>
        <w:t>Reglementări / obiective propuse:</w:t>
      </w:r>
      <w:bookmarkEnd w:id="12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- Instituţii şi servicii cu funcţiuni complementar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.Reguli de bază privind modul de ocupare al terenurilor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- teritoriul care urmează să fie reglementat prin P.U.Z.: teren în suprafaţă de  1511  mp, reprezentat prin parcela din CF. Nr. 164467, Nr. Cad. 164467 ,   conform planşei U0, U1 ŞI U2, faza P.U.Z. din proiectul nr. 425/2022, elaborat de S.C. STUDIO ARHITECTURĂ LAZIN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- reglementăr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13" w:name="_Hlk148949413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nstituţii şi servicii cu funcţiuni complementar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Zonă spaţii verzi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Zonă parcări, accese, circulaţie</w:t>
      </w:r>
    </w:p>
    <w:p>
      <w:pPr>
        <w:pStyle w:val="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Regim de înălțime : </w:t>
      </w:r>
      <w:r>
        <w:rPr>
          <w:sz w:val="28"/>
          <w:szCs w:val="28"/>
        </w:rPr>
        <w:t xml:space="preserve">(S/D)P- P+1, H streşină 12,00 m, Hmax 16,00 m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</w:t>
      </w:r>
      <w:bookmarkStart w:id="14" w:name="_Hlk16311776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OT max 45%   CUT max 1</w:t>
      </w:r>
      <w:bookmarkEnd w:id="14"/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aliniamente : retragere minim 3,00 m faţă de stradă respectarea Codului Civil faţă de limitele laterale şi posterioa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accesul carosabil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e va realiza din Str. Sătmărel</w:t>
      </w:r>
    </w:p>
    <w:p>
      <w:pPr>
        <w:pStyle w:val="Bodytext1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/>
          <w:color w:val="000000"/>
          <w:sz w:val="28"/>
          <w:szCs w:val="28"/>
          <w:lang w:val="it-IT"/>
        </w:rPr>
      </w:r>
      <w:bookmarkStart w:id="15" w:name="_Hlk148949413"/>
      <w:bookmarkStart w:id="16" w:name="_Hlk148949413"/>
      <w:bookmarkEnd w:id="16"/>
    </w:p>
    <w:p>
      <w:pPr>
        <w:pStyle w:val="Bodytext1"/>
        <w:shd w:fill="auto" w:val="clear"/>
        <w:spacing w:lineRule="auto" w:line="240" w:before="0" w:after="0"/>
        <w:ind w:left="740" w:firstLine="70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II.Echipare edilitară, dotăr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17" w:name="_Hlk163120486"/>
      <w:bookmarkStart w:id="18" w:name="_Hlk148949562"/>
      <w:bookmarkEnd w:id="17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Amplasamentul se va branşa la reţeaua de apă, canal şi energie electrică existente pe Str. Sătmăre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  <w:bookmarkStart w:id="19" w:name="_Hlk163120486"/>
      <w:bookmarkStart w:id="20" w:name="_Hlk163120486"/>
      <w:bookmarkEnd w:id="20"/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21" w:name="_Hlk148949562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II.Consultarea publiculu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</w:t>
      </w:r>
      <w:bookmarkStart w:id="22" w:name="_Hlk148949655"/>
      <w:bookmarkStart w:id="23" w:name="_Hlk7707786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pregătitoare la data de 31.10.2022</w:t>
      </w:r>
    </w:p>
    <w:p>
      <w:pPr>
        <w:pStyle w:val="Normal"/>
        <w:numPr>
          <w:ilvl w:val="2"/>
          <w:numId w:val="1"/>
        </w:numPr>
        <w:ind w:left="21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elaborării propunerilor la data de 17.07.2023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cuprinde Raportul informării şi consultării publicului nr. 2583/15.01.2024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e perioada dezbaterii publice nu  s-au înregistrat sesizări sau reclamaţii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  <w:bookmarkEnd w:id="22"/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End w:id="2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La documentaţie au fost obţinute următoarele avize / acorduri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4" w:name="_Hlk77077908"/>
      <w:bookmarkEnd w:id="2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</w:t>
      </w:r>
      <w:bookmarkStart w:id="25" w:name="_Hlk14894959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SC Apaserv SA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stribuţie Energie Electrică Romînia S.A :Acord de principiu</w:t>
      </w:r>
    </w:p>
    <w:p>
      <w:pPr>
        <w:pStyle w:val="Normal"/>
        <w:ind w:left="43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Aviz amplasament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Orange România Communications S.A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Inspectoratul pentru Situaţii de Urgenţă Someş al Judeţului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recţia de Sănătate Publică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genţia de Protecţie a Mediului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cord S.A.D.P.P.- Birou Administrare Drumuri, Autorizări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Birou Salubrizare, Protecţia mediului, Zone verzi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.N.I.F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pele Român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cord sub formă autentică vecin Bota Sorin Io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  <w:bookmarkEnd w:id="25"/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26" w:name="_Hlk77077908"/>
      <w:bookmarkEnd w:id="2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În urma analizării documentaţiei şi a documentelor anexate la aceasta de către Comisia Tehnică de Amenajare a Teritoriului şi Urbanism din data de 25.03.2024, se constată îndeplinirea obligaţiilor legale şi propune emiterea avizului tehnic al Arhitectului Şef , </w:t>
      </w:r>
    </w:p>
    <w:p>
      <w:pPr>
        <w:pStyle w:val="Bodytext1"/>
        <w:shd w:fill="auto" w:val="clear"/>
        <w:spacing w:lineRule="auto" w:line="240" w:before="0" w:after="0"/>
        <w:ind w:left="720" w:firstLine="72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omisia propune un termen de valabilitate pentru documentaţie de 2 ani.</w:t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PREŞEDINTE COMISIE,                                                   S.U.D.U.</w:t>
      </w:r>
    </w:p>
    <w:p>
      <w:pPr>
        <w:pStyle w:val="Normal"/>
        <w:ind w:firstLine="12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PRIMAR</w:t>
        <w:tab/>
        <w:t xml:space="preserve">                                         </w:t>
        <w:tab/>
        <w:tab/>
        <w:t xml:space="preserve">   ing. Mariana Roman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Kereskényi Gábor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rFonts w:ascii="Times New Roman" w:hAnsi="Times New Roman" w:eastAsia="Times New Roman" w:cs="Times New Roman"/>
      <w:color w:val="000000"/>
      <w:lang w:val="pl-PL"/>
    </w:rPr>
  </w:style>
  <w:style w:type="paragraph" w:styleId="Al">
    <w:name w:val="a_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22:00Z</dcterms:created>
  <dc:creator>Utilizator</dc:creator>
  <dc:description/>
  <cp:keywords/>
  <dc:language>en-US</dc:language>
  <cp:lastModifiedBy>Mariana Roman</cp:lastModifiedBy>
  <cp:lastPrinted>2023-05-04T12:03:00Z</cp:lastPrinted>
  <dcterms:modified xsi:type="dcterms:W3CDTF">2024-04-09T05:48:00Z</dcterms:modified>
  <cp:revision>5</cp:revision>
  <dc:subject/>
  <dc:title>NOTA DE FUNDAMENTARE</dc:title>
</cp:coreProperties>
</file>