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31248/21.05.2024</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lorificarea masei lemnoase este acţiunea de punere pe piaţă a masei lemnoase care se recoltează din fondul forestier proprietate publică, de către proprietari/administratori, ca masă lemnoasă pe picior, precum şi lemn fasonat.      Una din modalitățile de valorificare este prin vânzarea directă a lemnului fasonat pentru: consumul populației; consumul propriu al unităților de interes local finanțate integral sau parțial de la bugetul de stat sau bugetul local, care nu desfășoară activitate economică în sensul reglementărilor comunitare în domeniul ajutorului de stat și consumul propriu al proprietarului/administratorului fondului forestier proprietate publică a unității administrativ-teritoriale respecti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1227/17.05.2024 înregistrată la Primăria Municipiului Satu Mare sub nr. 31176/21.05.2024 prin care solicită analizarea, aprobarea și modificarea prețurilor pentru masa lemnoasă sortiment lemn de foc si lemn de lucru CR pentru anul 2024. Această modificare se impune datorită fluctuațiilor prețului lemnului de foc și C.R. din ultima perioad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au fost aprobate prin Anexa nr. 7 la Hotărârea Consiliului Local al Municipiului Satu Mare nr. 379/23.11.2023.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onformitate cu prevederile art. 45 alin. (1) și (12) din Regulamentul aprobat prin HG. nr. 715/2017,</w:t>
      </w:r>
      <w:r>
        <w:rPr>
          <w:rFonts w:eastAsia="Times New Roman" w:cs="Times New Roman" w:ascii="Times New Roman" w:hAnsi="Times New Roman"/>
          <w:sz w:val="28"/>
          <w:szCs w:val="28"/>
          <w:lang w:val="en-US"/>
        </w:rPr>
        <w:t xml:space="preserve">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Ocolul Silvic Negrești Oaș, propune prețurile de valorificare valabile pentru anul 2024 pe specii pentru lemnul fasonat la drum auto din sortimentul lemn de foc și lemn lucru CR. </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alcularea prețului s-a ținut cont de prevederile art. 291 alin. (3) literele m) și n) din Legea nr. 227/2015 privind Codul fiscal cu modificările și completările ulterio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prin Anexele nr. 1 – 5 la  Hotărârea Consiliului Local al Municipiului Satu Mare nr. 379/23.11.2023 s-a constatat că prețurile propuse sunt mai mari.         </w:t>
      </w:r>
    </w:p>
    <w:p>
      <w:pPr>
        <w:pStyle w:val="Normal"/>
        <w:tabs>
          <w:tab w:val="clear" w:pos="708"/>
          <w:tab w:val="left" w:pos="2505"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trucât prin Anexa nr. 7 la Hotărârea Consiliului Local al Municipiului Satu Mare nr. 379/23.11.2023  s-au aprobat prețurile de valorificare la lemnul de foc si lemn de lucru C.R. pentru anul 2024, odată cu aprobarea noilor prețuri, se impune abrogarea acesteia.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O.U.G. nr. 57/2019 privind Codul Administrativ, cu modificările și completările ulterioare, ale  art. 45 alin. (1) și (12)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rPr>
      </w:pPr>
      <w:r>
        <w:rPr>
          <w:sz w:val="28"/>
          <w:szCs w:val="28"/>
        </w:rPr>
        <w:t>M.Ș./2ex.</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 xml:space="preserve">    </w:t>
      </w:r>
    </w:p>
    <w:sectPr>
      <w:footerReference w:type="default" r:id="rId2"/>
      <w:footerReference w:type="first" r:id="rId3"/>
      <w:type w:val="nextPage"/>
      <w:pgSz w:w="12240" w:h="15840"/>
      <w:pgMar w:left="1440" w:right="144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14:00Z</dcterms:created>
  <dc:creator>Stefania Makray</dc:creator>
  <dc:description/>
  <cp:keywords/>
  <dc:language>en-US</dc:language>
  <cp:lastModifiedBy>Stefania Makray</cp:lastModifiedBy>
  <cp:lastPrinted>2024-05-22T14:35:00Z</cp:lastPrinted>
  <dcterms:modified xsi:type="dcterms:W3CDTF">2024-05-22T11:38:00Z</dcterms:modified>
  <cp:revision>5</cp:revision>
  <dc:subject/>
  <dc:title/>
</cp:coreProperties>
</file>