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bookmarkStart w:id="0" w:name="_Hlk64546929"/>
      <w:bookmarkEnd w:id="0"/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10160</wp:posOffset>
            </wp:positionV>
            <wp:extent cx="685165" cy="1028065"/>
            <wp:effectExtent l="0" t="0" r="0" b="0"/>
            <wp:wrapSquare wrapText="right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o-RO"/>
        </w:rPr>
        <w:t>ROMÂ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JUDEŢUL SATU MARE </w:t>
      </w:r>
    </w:p>
    <w:p>
      <w:pPr>
        <w:pStyle w:val="Normal"/>
        <w:tabs>
          <w:tab w:val="clear" w:pos="720"/>
          <w:tab w:val="center" w:pos="470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o-RO"/>
        </w:rPr>
        <w:t>CONSILIUL LOCAL 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MUNICIPIULUI SATU MAR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o-RO"/>
        </w:rPr>
        <w:t>Nr. 31955/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23.05.20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4020" w:leader="none"/>
        </w:tabs>
        <w:spacing w:lineRule="auto" w:line="240"/>
        <w:jc w:val="right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val="ro-RO"/>
        </w:rPr>
        <w:t>PROIECT</w:t>
      </w:r>
    </w:p>
    <w:p>
      <w:pPr>
        <w:pStyle w:val="Normal"/>
        <w:spacing w:lineRule="auto" w:line="240" w:before="0" w:after="0"/>
        <w:ind w:left="3600" w:hanging="0"/>
        <w:rPr>
          <w:rFonts w:ascii="Times New Roman" w:hAnsi="Times New Roman" w:eastAsia="Times New Roman" w:cs="Times New Roman"/>
          <w:b/>
          <w:b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>HOTĂRÂREA NR................../......................</w:t>
      </w:r>
    </w:p>
    <w:p>
      <w:pPr>
        <w:pStyle w:val="Normal"/>
        <w:tabs>
          <w:tab w:val="clear" w:pos="720"/>
          <w:tab w:val="left" w:pos="2505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bookmarkStart w:id="1" w:name="_Hlk64546929"/>
      <w:bookmarkEnd w:id="1"/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privind aprobarea recoltării și valorificării unei cantități de 210,52 mc. masă lemnoasă, provenită din fondul forestier proprietate publică a Municipiului Satu Mare, administrată de Ocolul Silvic Satu Mare</w:t>
      </w:r>
    </w:p>
    <w:p>
      <w:pPr>
        <w:pStyle w:val="Normal"/>
        <w:tabs>
          <w:tab w:val="clear" w:pos="720"/>
          <w:tab w:val="left" w:pos="2505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ab/>
        <w:t>Consiliul Local al Municipiului Satu Mare,</w:t>
      </w:r>
    </w:p>
    <w:p>
      <w:pPr>
        <w:pStyle w:val="Normal"/>
        <w:spacing w:lineRule="auto" w:line="276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s-DO"/>
        </w:rPr>
        <w:t>Urmare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DO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s-DO"/>
        </w:rPr>
        <w:t>a solici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tării reprezentanților Ocolului Silvic Satu Mare cu nr. 1690/14.05.2024 înregistrată sub nr.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</w:t>
      </w:r>
      <w:bookmarkStart w:id="2" w:name="_Hlk111807950"/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30564/16.05.2024 </w:t>
      </w:r>
      <w:bookmarkEnd w:id="2"/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la Primăria Municipiului Satu Mare,</w:t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Analizând proiectul de hotărâre înregistrat sub nr. .............................                            referatul de aprobare al viceprimarului Municipiului Satu Mare, înregistrat sub nr.</w:t>
      </w:r>
      <w:bookmarkStart w:id="3" w:name="_Hlk148447540"/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31956/23.05.202</w:t>
      </w:r>
      <w:bookmarkEnd w:id="3"/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4, în calitate de iniţiator, raportul de specialitate comun al 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Serviciul Fond Funciar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și Legile Proprietății și al Directorului executiv al Direcției Economice înregistrat sub nr. 31957/23.05.2024 și avizele comisiilor de specialitate ale Consiliului Local Satu Mare,</w:t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es-DO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În baza prevederilor</w:t>
      </w:r>
      <w:bookmarkStart w:id="4" w:name="_Hlk134791861"/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art. 4 alin. (1) precum și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ale art. 45 alin. </w:t>
      </w:r>
      <w:r>
        <w:rPr>
          <w:rFonts w:eastAsia="Times New Roman" w:cs="Times New Roman" w:ascii="Times New Roman" w:hAnsi="Times New Roman"/>
          <w:sz w:val="28"/>
          <w:szCs w:val="28"/>
          <w:lang w:val="es-DO"/>
        </w:rPr>
        <w:t xml:space="preserve">(1^1), alin. (1^2), alin. (11) și alin. (13) </w:t>
      </w:r>
      <w:bookmarkEnd w:id="4"/>
      <w:r>
        <w:rPr>
          <w:rFonts w:eastAsia="Times New Roman" w:cs="Times New Roman" w:ascii="Times New Roman" w:hAnsi="Times New Roman"/>
          <w:sz w:val="28"/>
          <w:szCs w:val="28"/>
          <w:lang w:val="es-DO"/>
        </w:rPr>
        <w:t>din Anexa la H.G. nr. 715/2017 pentru aprobarea Regulamentului de valorificare a masei lemnoase din fondul forestier proprietate publică cu modific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ă</w:t>
      </w:r>
      <w:r>
        <w:rPr>
          <w:rFonts w:eastAsia="Times New Roman" w:cs="Times New Roman" w:ascii="Times New Roman" w:hAnsi="Times New Roman"/>
          <w:sz w:val="28"/>
          <w:szCs w:val="28"/>
          <w:lang w:val="es-DO"/>
        </w:rPr>
        <w:t>rile şi completările ulterioare,</w:t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Luând în considerare conținutul Amenajamentului Silvic, Hotărârea Consiliului Local nr. 379/23.11.2023 privind aprobarea prețurilor de referință și a volumului masei lemnoase destinată valorificării, producţia anului 2024 provenită din fondul forestier proprietatea publică a Municipiului Satu Mare și Hotărârea Consiliului Local nr. 134/25.04.2024 privind aprobarea prețului și modului de valorificare a masei lemnoase, sortiment buștean provenit din fondul forestier proprietate publică a Municipiului Satu Mare, administrată de Ocolul Silvic Satu Mare,</w:t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Având în vedere prevederile art. 59 din Legea nr. 46/2008 - Codul Silvic, republicat, cu modificările şi completările ulterioare,</w:t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Ţinând seama de prevederile Legii nr. 24/2000 privind normele de tehnică legislativă pentru elaborarea actelor normative, republicată cu modificările şi completările ulterioare,</w:t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În temeiul prevederilor art. 129 alin. (2) lit. c) art. 139 alin. (3) lit. g) şi                 art. 196 alin. (1) lit. a) din O.U.G. nr. 57/2019 privind Codul administrativ, cu modificările şi completările ulterioare,</w:t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>Adoptă prezenta,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  <w:t>H O T Ă R Â R E:</w:t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de-A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de-AT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  <w:t>Art.1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pt-BR"/>
        </w:rPr>
        <w:t>.</w:t>
      </w:r>
      <w:r>
        <w:rPr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Se aprobă recoltarea și modul de valorificare</w:t>
      </w:r>
      <w:r>
        <w:rPr>
          <w:rFonts w:eastAsia="Times New Roman" w:cs="Times New Roman" w:ascii="Times New Roman" w:hAnsi="Times New Roman"/>
          <w:bCs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a unei cantități de 210,52 mc.,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o-RO"/>
        </w:rPr>
        <w:t>masă lemnoasă provenită din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fondul forestier proprietate publică a Municipiului Satu Mare, administrat de Ocolul Silvic Satu Mare, conform Anexei care face parte integrant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ă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din prezenta hotărâre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ab/>
        <w:t xml:space="preserve">  </w:t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  <w:t xml:space="preserve">Art.2. 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Cu ducerea la îndeplinire a prezentei hotărâri se încredinţează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Viceprimarul Municipiului Satu Mare, doamna Tămășan Ilieș Cristina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, Serviciul Fond Funciar și Legile Proprietății, Direcţia Economică din cadrul Aparatului de Specialitate al Primarului și Ocolul Silvic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Satu Mare</w:t>
      </w:r>
    </w:p>
    <w:p>
      <w:pPr>
        <w:pStyle w:val="Normal"/>
        <w:spacing w:lineRule="auto" w:line="276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  <w:t>Art.3.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Prezenta hotărâre se comunică, prin intermediul Secretarului General al Municipiului Satu Mare, în termenul prevăzut de lege, Primarului Municipiului Satu Mare,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doamnei Tămășan Ilieș Cristina Viceprimar al Municipiului Satu Mare,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Instituţiei Prefectului - judeţul Satu Mare, Ocolului Silvic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Satu Mare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, Serviciul Fond Funciar și Legile Proprietății, Direcţiei Economice din cadrul Aparatului de Specialitate al Primarului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pt-BR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s-D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DO"/>
        </w:rPr>
        <w:t>INIŢIATOR PROIECT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s-D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DO"/>
        </w:rPr>
        <w:t>VICEPRIMAR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hu-H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DO"/>
        </w:rPr>
        <w:t xml:space="preserve">TĂMĂȘAN ILIEȘ CRISTINA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hu-H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hu-H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hu-H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hu-H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hu-H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hu-H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hu-H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DO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es-DO"/>
        </w:rPr>
        <w:t>AVIZAT</w:t>
      </w:r>
    </w:p>
    <w:p>
      <w:pPr>
        <w:pStyle w:val="Normal"/>
        <w:spacing w:lineRule="auto" w:line="240" w:before="0" w:after="0"/>
        <w:ind w:left="5040"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fr-FR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  <w:t>SECRETAR  GENER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fr-FR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  <w:t>MIHAELA MARIA RACOLȚ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s-DO"/>
        </w:rPr>
        <w:t>Z.D./MȘ/2ex.originale</w:t>
      </w:r>
    </w:p>
    <w:sectPr>
      <w:footerReference w:type="even" r:id="rId3"/>
      <w:footerReference w:type="default" r:id="rId4"/>
      <w:footerReference w:type="first" r:id="rId5"/>
      <w:type w:val="nextPage"/>
      <w:pgSz w:w="12240" w:h="15840"/>
      <w:pgMar w:left="1440" w:right="1440" w:gutter="0" w:header="0" w:top="1440" w:footer="39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585" w:leader="none"/>
        <w:tab w:val="center" w:pos="4680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en-GB"/>
    </w:rPr>
  </w:style>
  <w:style w:type="character" w:styleId="FooterChar">
    <w:name w:val="Footer Char"/>
    <w:qFormat/>
    <w:rPr>
      <w:rFonts w:ascii="Calibri" w:hAnsi="Calibri" w:eastAsia="Calibri" w:cs="Times New Roman"/>
      <w:lang w:val="en-GB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  <w:lang w:val="ro-RO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7:52:00Z</dcterms:created>
  <dc:creator>Narcisa Gardan</dc:creator>
  <dc:description/>
  <cp:keywords/>
  <dc:language>en-US</dc:language>
  <cp:lastModifiedBy>Mirela Tatar-Sinca</cp:lastModifiedBy>
  <cp:lastPrinted>2024-05-23T13:31:00Z</cp:lastPrinted>
  <dcterms:modified xsi:type="dcterms:W3CDTF">2024-05-24T10:19:00Z</dcterms:modified>
  <cp:revision>9</cp:revision>
  <dc:subject/>
  <dc:title/>
</cp:coreProperties>
</file>