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ivind aprobarea recoltării și valorificării unei cantități de 210,52 mc.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90/14.05.2024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bookmarkStart w:id="0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0564/16.05.2024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1" w:name="_Hlk138171838"/>
      <w:r>
        <w:rPr>
          <w:rFonts w:cs="Times New Roman" w:ascii="Times New Roman" w:hAnsi="Times New Roman"/>
          <w:sz w:val="28"/>
          <w:szCs w:val="28"/>
        </w:rPr>
        <w:t>aprobarea recoltării și valorificării masei lemnoase provenite din partida nr. 240014540022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0 Rărituri - Viile Satu Mare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și alin. (13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,52 mc. ca masă lemnoasă fasonată 2400145400220 – rărituri, Viile Satu Mare prin vânzare directă către populație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țurile de valorificare a lemnului de foc și C.R. ce urmează a fi recoltate în cursul anului 2024 au fost aprobate prin Hotărârea Consiliului Local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9/23.11.2023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ă valorificării, producția anului 2024 provenită din fondul forestier proprietatea publică a Municipiului Satu Ma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acă după finalizarea recoltării ș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rtării dimensionale volumul de lemn rotund este sub 5 mc., acesta se pretează a fi valorificat prin vânzare directă către populație la prețurile aprobate prin Anexa nr. 1 la Hotărârea Consiliului Local nr. 134/25.04.2024 privind aprobarea prețului și modului de valorificare a masei lemnoase, sortiment buștean provenit din fondul forestier proprietate publică a Municipiului Satu Mare, administrată de Ocolul Silvic Satu Mare, deoarece nu prezintă interes pentru agenții economi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upă confruntarea prețurilor propuse cu cele aprobate ca prețuri de referinț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 constatat că prețurile propuse sunt mai mari.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2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aprobarea recoltării și valorificării unei cantități de 210,52 mc. masă lemnoasă,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31957/23.05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6:00Z</dcterms:created>
  <dc:creator>Stefania Makray</dc:creator>
  <dc:description/>
  <cp:keywords/>
  <dc:language>en-US</dc:language>
  <cp:lastModifiedBy>Stefania Makray</cp:lastModifiedBy>
  <cp:lastPrinted>2024-05-23T13:34:00Z</cp:lastPrinted>
  <dcterms:modified xsi:type="dcterms:W3CDTF">2024-05-23T10:36:00Z</dcterms:modified>
  <cp:revision>6</cp:revision>
  <dc:subject/>
  <dc:title/>
</cp:coreProperties>
</file>