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aprobarea recoltării și valorificării unei cantități de 210,52 mc. masă lemnoasă, provenită din fondul forestier proprietate publică a Municipiului Satu Mare, administrată de Ocolul Silvic Satu Mare”,</w:t>
      </w:r>
    </w:p>
    <w:p>
      <w:pPr>
        <w:pStyle w:val="Normal"/>
        <w:spacing w:lineRule="auto" w:line="240" w:before="0" w:after="0"/>
        <w:ind w:firstLine="720"/>
        <w:jc w:val="both"/>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w:t>
      </w:r>
      <w:r>
        <w:rPr>
          <w:rFonts w:eastAsia="Times New Roman" w:cs="Times New Roman" w:ascii="Times New Roman" w:hAnsi="Times New Roman"/>
          <w:sz w:val="28"/>
          <w:szCs w:val="28"/>
          <w:lang w:val="ro-RO"/>
        </w:rPr>
        <w:t xml:space="preserve">1690/14.05.2024 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30564/16.05.2024</w:t>
      </w:r>
      <w:bookmarkEnd w:id="0"/>
      <w:r>
        <w:rPr>
          <w:rFonts w:eastAsia="Times New Roman" w:cs="Times New Roman" w:ascii="Times New Roman" w:hAnsi="Times New Roman"/>
          <w:sz w:val="28"/>
          <w:szCs w:val="28"/>
          <w:lang w:val="fr-FR"/>
        </w:rPr>
        <w:t xml:space="preserve">, privind: </w:t>
      </w:r>
    </w:p>
    <w:p>
      <w:pPr>
        <w:pStyle w:val="Normal"/>
        <w:numPr>
          <w:ilvl w:val="0"/>
          <w:numId w:val="1"/>
        </w:numPr>
        <w:tabs>
          <w:tab w:val="clear" w:pos="720"/>
          <w:tab w:val="left" w:pos="168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recoltării și valorificării direct către populație a </w:t>
      </w:r>
      <w:bookmarkStart w:id="1" w:name="_Hlk156390409"/>
      <w:r>
        <w:rPr>
          <w:rFonts w:cs="Times New Roman" w:ascii="Times New Roman" w:hAnsi="Times New Roman"/>
          <w:sz w:val="28"/>
          <w:szCs w:val="28"/>
          <w:lang w:val="ro-RO"/>
        </w:rPr>
        <w:t xml:space="preserve">masei lemnoase fasonate, sortiment </w:t>
      </w:r>
      <w:bookmarkEnd w:id="1"/>
      <w:r>
        <w:rPr>
          <w:rFonts w:cs="Times New Roman" w:ascii="Times New Roman" w:hAnsi="Times New Roman"/>
          <w:sz w:val="28"/>
          <w:szCs w:val="28"/>
          <w:lang w:val="ro-RO"/>
        </w:rPr>
        <w:t>lemn de foc și C.R.,</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 art. 4 alin. (1) potrivit căruia: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1) potrivit căruia: În situaţia în care volumul de lemn rotund de lucru prevăzut în actul de punere în valoare, dintr-o anumită specie, cu diametrul la capătul gros mai mare de 24 cm, rezultat din partizi de produse secundare, (...), acesta poate fi vândut în mod direct (...), fără a mai fi necesară oferirea la licitaţie/negocie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1) potrivit căruia: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eastAsia="ro-RO"/>
        </w:rPr>
        <w:t xml:space="preserve">și al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Cantitatea şi destinaţia lemnului fasonat provenit din fondul forestier proprietate publică a unităţii administrativ-teritoriale, care poate fi vândută direct, se aprobă de consiliul local al acestei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31956/23.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1:00Z</dcterms:created>
  <dc:creator>Doina Ziman</dc:creator>
  <dc:description/>
  <cp:keywords/>
  <dc:language>en-US</dc:language>
  <cp:lastModifiedBy>Stefania Makray</cp:lastModifiedBy>
  <cp:lastPrinted>2024-04-18T11:46:00Z</cp:lastPrinted>
  <dcterms:modified xsi:type="dcterms:W3CDTF">2024-05-23T08:01:00Z</dcterms:modified>
  <cp:revision>2</cp:revision>
  <dc:subject/>
  <dc:title/>
</cp:coreProperties>
</file>