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bookmarkStart w:id="0" w:name="_Hlk80093922"/>
    </w:p>
    <w:p>
      <w:pPr>
        <w:pStyle w:val="Normal"/>
        <w:tabs>
          <w:tab w:val="clear" w:pos="708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tabs>
          <w:tab w:val="clear" w:pos="708"/>
          <w:tab w:val="left" w:pos="1985" w:leader="none"/>
          <w:tab w:val="left" w:pos="3300" w:leader="none"/>
        </w:tabs>
        <w:spacing w:lineRule="auto" w:line="240" w:before="24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privind analiza stadiului de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înscriere a  datelor în registrul agricol electronic al Municipiulu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Satu Mare </w:t>
      </w:r>
      <w:bookmarkStart w:id="1" w:name="_Hlk8009945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în perioada </w:t>
      </w:r>
      <w:bookmarkStart w:id="2" w:name="_Hlk141872965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01.02.2024 – 30.04.202</w:t>
      </w:r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Analizând proiectul de hotărâre înregistrat sub nr ………………….……, referatul de aprobare al Viceprimarului Municipiului Satu Mare, înregistrat sub nr. </w:t>
      </w:r>
      <w:bookmarkStart w:id="3" w:name="_Hlk167701141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1546/22.05.2024  </w:t>
      </w:r>
      <w:bookmarkEnd w:id="3"/>
      <w:r>
        <w:rPr>
          <w:rFonts w:cs="Times New Roman" w:ascii="Times New Roman" w:hAnsi="Times New Roman"/>
          <w:sz w:val="28"/>
          <w:szCs w:val="28"/>
          <w:lang w:val="en-US" w:eastAsia="en-US"/>
        </w:rPr>
        <w:t>în calitate de iniţiator, raportul de specialitate al Serviciului Fond Funciar și Legile Proprie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ț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înregistrat sub nr. 31547/22.05.2024 și avizele comisiilor de specialitate ale Consiliului Local Satu Mare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prevederil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donanței Guvernului nr. 28/2008 privind Registrul Agricol, cu modificările şi completările ulterioare,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Luând în considerare dispozițiile art. 6 alin. (2) lit. e)  coroborat cu alin. (7) și ale art. 7 alin. (4) </w:t>
      </w:r>
      <w:bookmarkStart w:id="4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Anexa nr. 1 la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dinul nr. 25/1.382/37/1.642/14.297/746/20/2020 pentru aprobarea Normelor tehnice privind modul de completare a registrului agricol  pentru perioada 2020-202</w:t>
      </w:r>
      <w:bookmarkEnd w:id="4"/>
      <w:r>
        <w:rPr>
          <w:rFonts w:cs="Times New Roman" w:ascii="Times New Roman" w:hAnsi="Times New Roman"/>
          <w:sz w:val="28"/>
          <w:szCs w:val="28"/>
          <w:lang w:val="en-US" w:eastAsia="en-US"/>
        </w:rPr>
        <w:t>4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Ţinând seama de prevederile Legii nr. 24/2000 privind normele de tehnică legislativ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În conformitate cu  prevederile art. 129 alin. (2) lit. d) coroborat cu alin. (7) lit. s)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În temeiul prevederilor art.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139 alin. (1) şi art. 196 alin. (1) lit. a) din O.U.G. nr. 57/2019 privind Codul administrativ</w:t>
      </w:r>
      <w:r>
        <w:rPr>
          <w:rFonts w:eastAsia="Times New Roman" w:cs="Times New Roman" w:ascii="Times New Roman" w:hAnsi="Times New Roman"/>
          <w:sz w:val="28"/>
          <w:szCs w:val="28"/>
          <w:lang w:val="es-ES" w:eastAsia="en-US"/>
        </w:rPr>
        <w:t xml:space="preserve">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OTĂRÂRE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  <w:t>Art. 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Se ia act de stadiul înscrierii datelor precum și de activitatea rezulta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din înscrierile operate în registrul agricol electronic al Municipiului Satu Mare, în perioad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01.02.2024 – 30.04.2024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, evidenţiate în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</w:t>
      </w:r>
      <w:bookmarkStart w:id="5" w:name="_Hlk38369635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care fac parte integrantă din prezenta hotărâre.</w:t>
      </w:r>
      <w:bookmarkEnd w:id="5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Se menține </w:t>
      </w:r>
      <w:r>
        <w:rPr>
          <w:rFonts w:cs="Times New Roman" w:ascii="Times New Roman" w:hAnsi="Times New Roman"/>
          <w:sz w:val="28"/>
          <w:szCs w:val="28"/>
        </w:rPr>
        <w:t>Programul de măsuri pentru eficientizarea activităţii de înscriere a datelor în Registrul Agricol al Municipiului  Satu Mare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erioada 2021-2024, aprobate prin art. 2 al Hotărârii Consiliului Local Satu Mare nr. 211/26.08.2021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u modificările aduse prin art. 3 din </w:t>
      </w:r>
      <w:r>
        <w:rPr>
          <w:rFonts w:cs="Times New Roman" w:ascii="Times New Roman" w:hAnsi="Times New Roman"/>
          <w:sz w:val="28"/>
          <w:szCs w:val="28"/>
        </w:rPr>
        <w:t>Hotărârea Consiliului Loca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atu Mare nr. 318/23.11.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 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u ducerea  la îndeplinire a prezentei hotărâri se încredințează Secretarul general al Municipiului Satu Mare şi Serviciul Fond Funciar și Legile Proprietății din cadrul Aparatului de Specialitate al Primarului.</w:t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 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Prezenta hotărâre se comunică, prin intermediul Secretarului general al Municipiului Satu Mare, în termenul prevăzut de lege, Primarului Municipiului Satu Mare, doamnei Tămășan Ilieș Cristina </w:t>
      </w:r>
      <w:bookmarkStart w:id="6" w:name="_Hlk119415026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iceprimar </w:t>
      </w:r>
      <w:bookmarkEnd w:id="6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 Municipiului Satu Mare,  Instituţiei Prefectului-judeţul Satu Mare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 Serviciului Fond Funciar şi Legile Proprietăţii din cadrul aparatului de Specialitate al Primarulu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NIŢIATOR PROIECT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TĂMĂȘAN ILIEȘ CRISTINA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AVIZAT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SECRETAR GENERAL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MIHAELA MARIA RACOLȚA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.D./M.Ș./2e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72415</wp:posOffset>
          </wp:positionH>
          <wp:positionV relativeFrom="paragraph">
            <wp:posOffset>18415</wp:posOffset>
          </wp:positionV>
          <wp:extent cx="685165" cy="1028065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>ROMÂNIA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JUDEŢUL SATU MARE </w:t>
    </w:r>
  </w:p>
  <w:p>
    <w:pPr>
      <w:pStyle w:val="Normal"/>
      <w:tabs>
        <w:tab w:val="clear" w:pos="708"/>
        <w:tab w:val="center" w:pos="4703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       </w:t>
    </w:r>
    <w:r>
      <w:rPr>
        <w:rFonts w:cs="Times New Roman" w:ascii="Times New Roman" w:hAnsi="Times New Roman"/>
        <w:sz w:val="28"/>
        <w:szCs w:val="28"/>
        <w:lang w:val="ro-RO"/>
      </w:rPr>
      <w:t>CONSILIUL LOCAL AL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MUNICIPIULUI SATU MARE 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>Nr. 31243/21.05.2024</w:t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6:00Z</dcterms:created>
  <dc:creator>Narcisa</dc:creator>
  <dc:description/>
  <cp:keywords/>
  <dc:language>en-US</dc:language>
  <cp:lastModifiedBy>Stefania Makray</cp:lastModifiedBy>
  <cp:lastPrinted>2024-05-27T13:59:00Z</cp:lastPrinted>
  <dcterms:modified xsi:type="dcterms:W3CDTF">2024-05-27T11:04:00Z</dcterms:modified>
  <cp:revision>4</cp:revision>
  <dc:subject/>
  <dc:title/>
</cp:coreProperties>
</file>