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bookmarkStart w:id="0" w:name="_Hlk40771411"/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  <w:bookmarkStart w:id="1" w:name="_Hlk124334768"/>
      <w:r>
        <w:rPr>
          <w:rFonts w:cs="Times New Roman" w:ascii="Times New Roman" w:hAnsi="Times New Roman"/>
          <w:sz w:val="28"/>
          <w:szCs w:val="28"/>
        </w:rPr>
        <w:t xml:space="preserve"> 31085/21.05.2024 </w:t>
      </w:r>
      <w:bookmarkEnd w:id="1"/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ămășan Ilieș Cristina Marina, viceprimar al Municipiului Satu Mare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UG nr. 57/2019 privind Codul administrativ, cu modificările și completările ulterioare, îmi exprim inițiativa în promovarea unui proiect de hotărâre având ca obiect „aprobarea vânzării unui imobil - teren situat în Municipiul Satu Mare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str. George  Călinescu nr. 112A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cererea înregistrată la Primăria municipiului Satu Mare sub                    nr. 69553/28.11.2023, numiț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124335428"/>
      <w:bookmarkStart w:id="3" w:name="_Hlk121474791"/>
      <w:r>
        <w:rPr>
          <w:rFonts w:cs="Times New Roman" w:ascii="Times New Roman" w:hAnsi="Times New Roman"/>
          <w:sz w:val="28"/>
          <w:szCs w:val="28"/>
        </w:rPr>
        <w:t xml:space="preserve">Heim Edith Katarina, Pokorny Melinda – Judit și Guti Iosif,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reprezentați prin doamna Gyüre Ildi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olicită cumpărarea </w:t>
      </w:r>
      <w:bookmarkStart w:id="4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</w:t>
      </w:r>
      <w:r>
        <w:rPr>
          <w:rFonts w:cs="Times New Roman" w:ascii="Times New Roman" w:hAnsi="Times New Roman"/>
          <w:sz w:val="28"/>
          <w:szCs w:val="28"/>
        </w:rPr>
        <w:t>aflat în proprietatea privată a Municipiului Satu Mare, situat pe                    str. George  Călinescu nr. 112A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înscris în CF nr.184189 Satu Mare (nr. CF vechi 14512 Satu Mare) sub nr. top 13648/65 în suprafață de 252 m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124338373"/>
      <w:bookmarkStart w:id="6" w:name="_Hlk121143866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În susținerea cererii s-a depus documentația cadastrală denumită</w:t>
      </w:r>
      <w:bookmarkStart w:id="7" w:name="_Hlk14973587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</w:t>
      </w:r>
      <w:bookmarkStart w:id="8" w:name="_Hlk485806501"/>
      <w:bookmarkStart w:id="9" w:name="_Hlk490912270"/>
      <w:r>
        <w:rPr>
          <w:rFonts w:cs="Times New Roman" w:ascii="Times New Roman" w:hAnsi="Times New Roman"/>
          <w:sz w:val="28"/>
          <w:szCs w:val="28"/>
        </w:rPr>
        <w:t xml:space="preserve">Plan                      de amplasament și delimitare a imobilului”, vizată de O.C.P.I. Satu Mare sub                  nr. 64391/08.08.2023, întocmită de </w:t>
      </w:r>
      <w:bookmarkStart w:id="10" w:name="_Hlk155273027"/>
      <w:r>
        <w:rPr>
          <w:rFonts w:cs="Times New Roman" w:ascii="Times New Roman" w:hAnsi="Times New Roman"/>
          <w:sz w:val="28"/>
          <w:szCs w:val="28"/>
        </w:rPr>
        <w:t>P.F.A. Krisztina Zsuzsanna Eles,</w:t>
      </w:r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 rezultă faptul că iar pe parcela de teren solicitată a fi cumpărată identificată sub                  nr. cadastral </w:t>
      </w:r>
      <w:r>
        <w:rPr>
          <w:rFonts w:cs="Times New Roman" w:ascii="Times New Roman" w:hAnsi="Times New Roman"/>
          <w:bCs/>
          <w:sz w:val="28"/>
          <w:szCs w:val="28"/>
        </w:rPr>
        <w:t xml:space="preserve">185041 este edificat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anexă - C1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124338373"/>
      <w:bookmarkStart w:id="12" w:name="_Hlk11957994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F nr. 185041 Satu Mare cu nr. cadastral 185041 (nr. CF vechi 23202 Satu Mare sub nr. top 13593/23), reiese faptul c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 în suprafață de 252 mp este în proprietatea privată a Municipiului Satu Mare ia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trucția – C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cu titlu de bun comun în proprietatea numiților </w:t>
      </w:r>
      <w:r>
        <w:rPr>
          <w:rFonts w:cs="Times New Roman" w:ascii="Times New Roman" w:hAnsi="Times New Roman"/>
          <w:sz w:val="28"/>
          <w:szCs w:val="28"/>
        </w:rPr>
        <w:t>Heim Edith Katarina, Pokorny Melinda – Judit și Guti Iosif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CF nr.18201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atu Mare cu nr. cadastral 182016 (nr. CF vechi 23197 Satu Mare sub nr. top 13593/31), casa de locuit se află cu titlu de bun comun în proprietatea petenților iar terenul în suprafață                    de 83 mp </w:t>
      </w:r>
      <w:r>
        <w:rPr>
          <w:rFonts w:cs="Times New Roman" w:ascii="Times New Roman" w:hAnsi="Times New Roman"/>
          <w:color w:val="000000"/>
          <w:sz w:val="28"/>
          <w:szCs w:val="28"/>
        </w:rPr>
        <w:t>este în proprietatea privată a Statului Român (solicitat în atribuire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119579944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  <w:bookmarkEnd w:id="13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bookmarkStart w:id="14" w:name="_Hlk121143866"/>
      <w:bookmarkStart w:id="15" w:name="_Hlk124338501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i prin care petenții își dau acordul cu privire la cumpărarea terenului în conformitate cu prevederile                   art. 364 din O.U.G. nr. 57/20019 privind Codul administrativ, cu modificările și completările ulterioare și declară că nu au cunoștință de existența vreunui litigiu pe rolul instanțelor de judecată privind imobilul în cauză.</w:t>
      </w:r>
      <w:bookmarkEnd w:id="15"/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, propun vânzare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enul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prafață de 252 în favoarea petenților, astfe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bookmarkStart w:id="16" w:name="_Hlk149735016"/>
      <w:r>
        <w:rPr>
          <w:rFonts w:cs="Times New Roman" w:ascii="Times New Roman" w:hAnsi="Times New Roman"/>
          <w:sz w:val="28"/>
          <w:szCs w:val="28"/>
        </w:rPr>
        <w:t>- cota de 84/252 părți teren în favoarea numitului Guti Iosif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ta de 84/252 părți teren în favoarea numitei Pokorny Melinda – Judit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ta de 84/252 părți teren în favoarea numitei Heim Edith Katarin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1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urmare prețul calculat pentru vânzarea terenului în suprafață                          de 252 mp este de 15.624 lei, calculat conform prețurilor prevăzute în raportul de evaluare terenuri cu categoria de folosință „curți-construcții”, situate pe                 str. George  Călinescu, care constituie Anexa 1 din Hotărârea Consiliului Local Satu Mare nr. 155/28.04.2022</w:t>
      </w:r>
      <w:bookmarkStart w:id="17" w:name="_Hlk88218935"/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bookmarkEnd w:id="17"/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  <w:bookmarkStart w:id="18" w:name="_Hlk66800241"/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ămășan Ilieș Cristin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bookmarkEnd w:id="18"/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Red. /Tehn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560" w:right="1416" w:gutter="0" w:header="0" w:top="1276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Mona</dc:creator>
  <dc:description/>
  <cp:keywords/>
  <dc:language>en-US</dc:language>
  <cp:lastModifiedBy>Marcela Caia</cp:lastModifiedBy>
  <cp:lastPrinted>2023-07-21T12:57:00Z</cp:lastPrinted>
  <dcterms:modified xsi:type="dcterms:W3CDTF">2024-05-23T06:50:00Z</dcterms:modified>
  <cp:revision>43</cp:revision>
  <dc:subject/>
  <dc:title>Consiliul local al municipiului Satu Mare</dc:title>
</cp:coreProperties>
</file>