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31071/21.05.2024</w: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                                Municipiul Satu Mare, b-dul Cloșca nr. 94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End w:id="1"/>
      <w:bookmarkEnd w:id="2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instituția noastră sub nr. 65141/08.11.2023,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C NAGY TEXTILE SRL prin asociații Nagy Iosif  și Nagy Ilean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în suprafață de 12 mp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4" w:name="_Hlk137728337"/>
      <w:r>
        <w:rPr>
          <w:rFonts w:cs="Times New Roman" w:ascii="Times New Roman" w:hAnsi="Times New Roman"/>
          <w:bCs/>
          <w:sz w:val="28"/>
          <w:szCs w:val="28"/>
        </w:rPr>
        <w:t>CF nr. 181151 Satu Mare sub nr.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cadastral 181151, situat în Satu Mare, b-dul Cloșca nr. 94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55359083"/>
      <w:bookmarkStart w:id="6" w:name="_Hlk85534246"/>
      <w:bookmarkEnd w:id="5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7" w:name="_Hlk145058038"/>
      <w:bookmarkStart w:id="8" w:name="_Hlk485806501"/>
      <w:bookmarkStart w:id="9" w:name="_Hlk49091227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_Hlk166146164"/>
      <w:r>
        <w:rPr>
          <w:rFonts w:cs="Times New Roman" w:ascii="Times New Roman" w:hAnsi="Times New Roman"/>
          <w:color w:val="000000"/>
          <w:sz w:val="28"/>
          <w:szCs w:val="28"/>
        </w:rPr>
        <w:t>”Plan de amplasament și delimitare a imobilului”, vizată de O.C.P.I. Satu Mare sub                        nr. 62599/25.10.2018, întocmită de P.F.A. Szabo Alexandru,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arcela de teren solicitată a fi cumpărată reprezintă accesul la construcțiile aflate                          în proprietatea petenților</w:t>
      </w:r>
      <w:r>
        <w:rPr>
          <w:rFonts w:cs="Times New Roman" w:ascii="Times New Roman" w:hAnsi="Times New Roman"/>
          <w:sz w:val="28"/>
          <w:szCs w:val="28"/>
        </w:rPr>
        <w:t xml:space="preserve"> Nagy Iosif și Nagy Ileana reprezentanții societății NAGY TEXTILE SR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55359083"/>
      <w:bookmarkStart w:id="12" w:name="_Hlk85534246"/>
      <w:bookmarkStart w:id="13" w:name="_Hlk166593637"/>
      <w:bookmarkStart w:id="14" w:name="_Hlk155359260"/>
      <w:bookmarkStart w:id="15" w:name="_Hlk139377901"/>
      <w:bookmarkStart w:id="16" w:name="_Hlk40435101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1151 Satu Mare  sub nr. cadastral 181151  </w:t>
      </w:r>
      <w:r>
        <w:rPr>
          <w:rFonts w:cs="Times New Roman" w:ascii="Times New Roman" w:hAnsi="Times New Roman"/>
          <w:sz w:val="28"/>
          <w:szCs w:val="28"/>
        </w:rPr>
        <w:t xml:space="preserve">reiese faptul că terenul în suprafață de 12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privată a </w:t>
      </w:r>
      <w:bookmarkStart w:id="17" w:name="_Hlk155703626"/>
      <w:r>
        <w:rPr>
          <w:rFonts w:cs="Times New Roman" w:ascii="Times New Roman" w:hAnsi="Times New Roman"/>
          <w:color w:val="000000"/>
          <w:sz w:val="28"/>
          <w:szCs w:val="28"/>
        </w:rPr>
        <w:t>Statului Român</w:t>
      </w:r>
      <w:bookmarkStart w:id="18" w:name="_Hlk155359237"/>
      <w:bookmarkEnd w:id="14"/>
      <w:bookmarkEnd w:id="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extraselor de CF nr. </w:t>
      </w:r>
      <w:bookmarkStart w:id="19" w:name="_Hlk166592082"/>
      <w:r>
        <w:rPr>
          <w:rFonts w:cs="Times New Roman" w:ascii="Times New Roman" w:hAnsi="Times New Roman"/>
          <w:sz w:val="28"/>
          <w:szCs w:val="28"/>
        </w:rPr>
        <w:t>181150,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181149, 181148, 181150,</w:t>
      </w:r>
      <w:bookmarkStart w:id="20" w:name="_Hlk166592299"/>
      <w:r>
        <w:rPr>
          <w:rFonts w:cs="Times New Roman" w:ascii="Times New Roman" w:hAnsi="Times New Roman"/>
          <w:sz w:val="28"/>
          <w:szCs w:val="28"/>
        </w:rPr>
        <w:t xml:space="preserve"> 156190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și 156192, construcțiile și parcelele de teren sunt în proprietatea societății NAGY TEXTILE SRL iar conform extraselor de CF nr. </w:t>
      </w:r>
      <w:r>
        <w:rPr>
          <w:rFonts w:cs="Times New Roman" w:ascii="Times New Roman" w:hAnsi="Times New Roman"/>
          <w:bCs/>
          <w:sz w:val="28"/>
          <w:szCs w:val="28"/>
        </w:rPr>
        <w:t xml:space="preserve">181108 și </w:t>
      </w:r>
      <w:r>
        <w:rPr>
          <w:rFonts w:cs="Times New Roman" w:ascii="Times New Roman" w:hAnsi="Times New Roman"/>
          <w:sz w:val="28"/>
          <w:szCs w:val="28"/>
        </w:rPr>
        <w:t>156194, construcțiile și parcele de teren sunt în proprietatea numiților Nagy Iosif și Nagy Ilean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declarațiile notariale n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20/27.09.2022 și 3121/27.09.2022, societatea BONVI IMPEX SRL reprezentantă de Bonea Horațiu și societatea GEPETO SRL reprezentată prin Ionescu Marius, în calitate de proprietari ai construcției aflată pe o parcela învecinată cu cea solicitată a fi cumpărată își dau acordul cu vânzarea  terenului în cauză în favoarea societății </w:t>
      </w:r>
      <w:r>
        <w:rPr>
          <w:rFonts w:cs="Times New Roman" w:ascii="Times New Roman" w:hAnsi="Times New Roman"/>
          <w:sz w:val="28"/>
          <w:szCs w:val="28"/>
        </w:rPr>
        <w:t>NAGY TEXTILE SRL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semenea s-a depus un memoriu tehnic întocmit de P.F.A. Szabo Alexandru, din care rezultă faptul că pe terenul solicitat a fi cumpărat se află o poartă aflată în proprietatea petenților iar în urma analizării planului de situație întocmit de acesta, suprafața de 12 mp este ocupată integral de construcția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oartă” achiziționată conform facturii seria FD nr. 145/14.11.201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nform verificărilor pe orto fotoplan clădirea - poartă figurează ca fiind edificată înainte de anul 2001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conformitate cu prevederile art. 37 din Legea cadastrului și a publicității imobiliare nr. 7 /1996, republicată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 construcțiile realizate înainte de 1 august 2001, se intabulează în baza certificatului de atestare fiscală și a documentației cadastral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66593637"/>
      <w:bookmarkStart w:id="22" w:name="_Hlk8796316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este înregistrat în evidențele fiscale.</w:t>
      </w:r>
      <w:bookmarkEnd w:id="15"/>
      <w:bookmarkEnd w:id="22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a fost completată cu declarații prin care petenții își dau acordul cu privire la cumpărarea terenului în conformitate cu prevederile art. 364 din                O.U.G. nr. 57/20019 privind Codul administrativ, cu modificările și completările ulterioare și declară că nu au cunoștință de existența vreunui litigiu pe rolul instanțelor de judecată privind imobilul în cauză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firstLine="567"/>
        <w:jc w:val="both"/>
        <w:rPr/>
      </w:pPr>
      <w:bookmarkStart w:id="23" w:name="_Hlk93050438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este realizată conform folosinței efective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6659377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40435101"/>
      <w:bookmarkStart w:id="26" w:name="_Hlk16659377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urma verificării din punct de vedere a legilor proprietății, s-a                          constatat faptul că imobilul în cauză nu a făcut obiectul unor cereri formulate în temeiul legilor proprietății și prin urmare poate face obiectul vânzării în baza prevederilor legale.</w:t>
      </w:r>
      <w:bookmarkStart w:id="27" w:name="_Hlk88212581"/>
      <w:bookmarkStart w:id="28" w:name="_Hlk34644027"/>
      <w:bookmarkEnd w:id="25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propune vânzarea terenului în suprafață                      de 12 mp în favoarea societății </w:t>
      </w:r>
      <w:r>
        <w:rPr>
          <w:rFonts w:cs="Times New Roman" w:ascii="Times New Roman" w:hAnsi="Times New Roman"/>
          <w:sz w:val="28"/>
          <w:szCs w:val="28"/>
        </w:rPr>
        <w:t>NAGY TEXTILE SR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288 lei pentru terenul în suprafață de 12 mp propus spre vânzare, calculat conform prețurilor prevăzute în raportul de evaluare terenuri                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29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</w:t>
      </w:r>
      <w:r>
        <w:rPr>
          <w:rFonts w:cs="Times New Roman" w:ascii="Times New Roman" w:hAnsi="Times New Roman"/>
          <w:color w:val="000000"/>
          <w:sz w:val="28"/>
          <w:szCs w:val="28"/>
        </w:rPr>
        <w:t>b-dul Cloșc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9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30" w:name="_Hlk88212581"/>
      <w:bookmarkStart w:id="31" w:name="_Hlk34644027"/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Satu Mare nr. 155/28.04.2022.</w:t>
      </w:r>
      <w:bookmarkEnd w:id="30"/>
      <w:bookmarkEnd w:id="31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32" w:name="_Hlk32997043"/>
      <w:bookmarkStart w:id="33" w:name="_Hlk32997043"/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/>
      </w:pPr>
      <w:bookmarkStart w:id="34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bookmarkEnd w:id="3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   Director Executiv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sectPr>
      <w:footerReference w:type="default" r:id="rId2"/>
      <w:type w:val="nextPage"/>
      <w:pgSz w:w="12240" w:h="15840"/>
      <w:pgMar w:left="1418" w:right="1325" w:gutter="0" w:header="0" w:top="1135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5-28T10:33:00Z</cp:lastPrinted>
  <dcterms:modified xsi:type="dcterms:W3CDTF">2024-05-28T07:39:00Z</dcterms:modified>
  <cp:revision>149</cp:revision>
  <dc:subject/>
  <dc:title>Consiliul local al municipiului Satu Mare</dc:title>
</cp:coreProperties>
</file>