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31385/21.05.2024 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04341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1" w:name="_Hlk11577353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Municipiul Satu Mare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66666330"/>
      <w:bookmarkStart w:id="3" w:name="_Hlk166666060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str. Gavril Lazăr de Purcăreți nr.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76"/>
        <w:ind w:right="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" w:name="_Hlk166666330"/>
      <w:bookmarkStart w:id="5" w:name="_Hlk166666330"/>
      <w:bookmarkEnd w:id="1"/>
      <w:bookmarkEnd w:id="5"/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  <w:bookmarkStart w:id="6" w:name="_Hlk40434132"/>
      <w:bookmarkStart w:id="7" w:name="_Hlk40434132"/>
      <w:bookmarkEnd w:id="7"/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8" w:name="_Hlk166666129"/>
      <w:bookmarkStart w:id="9" w:name="_Hlk166666129"/>
      <w:bookmarkEnd w:id="9"/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0" w:name="_Hlk95295788"/>
      <w:bookmarkStart w:id="11" w:name="_Hlk8986982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al Municipiului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probarea vânzăr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tei de 128/436 părți di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terenul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</w:t>
      </w:r>
      <w:bookmarkStart w:id="12" w:name="_Hlk166666459"/>
      <w:r>
        <w:rPr>
          <w:rFonts w:cs="Times New Roman" w:ascii="Times New Roman" w:hAnsi="Times New Roman"/>
          <w:bCs/>
          <w:sz w:val="28"/>
          <w:szCs w:val="28"/>
        </w:rPr>
        <w:t>în</w:t>
      </w:r>
      <w:bookmarkStart w:id="13" w:name="_Hlk115772376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4" w:name="_Hlk134175995"/>
      <w:bookmarkStart w:id="15" w:name="_Hlk123890193"/>
      <w:bookmarkStart w:id="16" w:name="_Hlk121225568"/>
      <w:r>
        <w:rPr>
          <w:rFonts w:cs="Times New Roman" w:ascii="Times New Roman" w:hAnsi="Times New Roman"/>
          <w:bCs/>
          <w:sz w:val="28"/>
          <w:szCs w:val="28"/>
        </w:rPr>
        <w:t>CF nr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62524 Satu Mare cu  nr. top 4742/5 și 4742/6 </w:t>
      </w:r>
      <w:bookmarkEnd w:id="1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aflat în proprietatea privată a Statului Român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ferentă casei situate </w:t>
      </w:r>
      <w:r>
        <w:rPr>
          <w:rFonts w:cs="Times New Roman" w:ascii="Times New Roman" w:hAnsi="Times New Roman"/>
          <w:bCs/>
          <w:sz w:val="28"/>
          <w:szCs w:val="28"/>
        </w:rPr>
        <w:t>în Satu Mare pe str. Gavril Lazăr de Purcăreti nr. 2</w:t>
      </w:r>
      <w:bookmarkStart w:id="17" w:name="_Hlk66271910"/>
      <w:bookmarkEnd w:id="10"/>
      <w:bookmarkEnd w:id="13"/>
      <w:bookmarkEnd w:id="15"/>
      <w:bookmarkEnd w:id="16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 de către </w:t>
      </w:r>
      <w:bookmarkStart w:id="18" w:name="_Hlk115768159"/>
      <w:r>
        <w:rPr>
          <w:rFonts w:cs="Times New Roman" w:ascii="Times New Roman" w:hAnsi="Times New Roman"/>
          <w:color w:val="000000"/>
          <w:sz w:val="28"/>
          <w:szCs w:val="28"/>
        </w:rPr>
        <w:t xml:space="preserve">numiții </w:t>
      </w:r>
      <w:bookmarkStart w:id="19" w:name="_Hlk166232868"/>
      <w:r>
        <w:rPr>
          <w:rFonts w:cs="Times New Roman" w:ascii="Times New Roman" w:hAnsi="Times New Roman"/>
          <w:sz w:val="28"/>
          <w:szCs w:val="28"/>
        </w:rPr>
        <w:t xml:space="preserve">Bene Viorel  - Vasile și Bene Maria, prin cererea </w:t>
      </w:r>
      <w:bookmarkEnd w:id="19"/>
      <w:r>
        <w:rPr>
          <w:rFonts w:cs="Times New Roman" w:ascii="Times New Roman" w:hAnsi="Times New Roman"/>
          <w:sz w:val="28"/>
          <w:szCs w:val="28"/>
        </w:rPr>
        <w:t>înregistrată la Primăria Municipiului Satu Mare sub nr. 28187/07.05.2024</w:t>
      </w:r>
      <w:bookmarkEnd w:id="1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0" w:name="_Hlk166666129"/>
      <w:bookmarkStart w:id="21" w:name="_Hlk89869827"/>
      <w:bookmarkStart w:id="22" w:name="_Hlk166666402"/>
      <w:bookmarkStart w:id="23" w:name="_Hlk32997043"/>
      <w:bookmarkEnd w:id="20"/>
      <w:bookmarkEnd w:id="21"/>
      <w:bookmarkEnd w:id="17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Î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sținere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rerii s-a depus </w:t>
      </w:r>
      <w:r>
        <w:rPr>
          <w:rFonts w:cs="Times New Roman" w:ascii="Times New Roman" w:hAnsi="Times New Roman"/>
          <w:sz w:val="28"/>
          <w:szCs w:val="28"/>
        </w:rPr>
        <w:t xml:space="preserve">lucrarea de specialitate denumită </w:t>
      </w:r>
      <w:bookmarkStart w:id="24" w:name="_Hlk166496036"/>
      <w:r>
        <w:rPr>
          <w:rFonts w:cs="Times New Roman" w:ascii="Times New Roman" w:hAnsi="Times New Roman"/>
          <w:sz w:val="28"/>
          <w:szCs w:val="28"/>
        </w:rPr>
        <w:t xml:space="preserve">”Plan topografic”, vizată de O.C.P.I. Satu Mare sub nr. 2315/12.01.204, executată de P.F.A. ing. Soponar Radu Mihai, 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5" w:name="_Hlk123890375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zultă că pe parcela de teren solicitată a fi cumpărată este edificată o casă de locuit cu regimul de înălțime S+P parțial, </w:t>
      </w:r>
      <w:bookmarkEnd w:id="25"/>
      <w:r>
        <w:rPr>
          <w:rFonts w:cs="Times New Roman" w:ascii="Times New Roman" w:hAnsi="Times New Roman"/>
          <w:sz w:val="28"/>
          <w:szCs w:val="28"/>
        </w:rPr>
        <w:t>aflată în proprietatea petenților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_Hlk119579944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62524 Satu Mare (nr. CF vechi 7746 Satu Mare) cu     nr. top 4742/5 și 4742/6 </w:t>
      </w:r>
      <w:bookmarkStart w:id="27" w:name="_Hlk123890461"/>
      <w:bookmarkStart w:id="28" w:name="_Hlk121227099"/>
      <w:r>
        <w:rPr>
          <w:rFonts w:cs="Times New Roman" w:ascii="Times New Roman" w:hAnsi="Times New Roman"/>
          <w:bCs/>
          <w:sz w:val="28"/>
          <w:szCs w:val="28"/>
        </w:rPr>
        <w:t xml:space="preserve">reiese faptul că terenul în cotă de </w:t>
      </w:r>
      <w:r>
        <w:rPr>
          <w:rFonts w:cs="Times New Roman" w:ascii="Times New Roman" w:hAnsi="Times New Roman"/>
          <w:sz w:val="28"/>
          <w:szCs w:val="28"/>
        </w:rPr>
        <w:t>308/436 părți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</w:t>
      </w:r>
      <w:bookmarkEnd w:id="28"/>
      <w:r>
        <w:rPr>
          <w:rFonts w:cs="Times New Roman" w:ascii="Times New Roman" w:hAnsi="Times New Roman"/>
          <w:bCs/>
          <w:sz w:val="28"/>
          <w:szCs w:val="28"/>
        </w:rPr>
        <w:t xml:space="preserve">casa </w:t>
      </w:r>
      <w:r>
        <w:rPr>
          <w:rFonts w:cs="Times New Roman" w:ascii="Times New Roman" w:hAnsi="Times New Roman"/>
          <w:sz w:val="28"/>
          <w:szCs w:val="28"/>
        </w:rPr>
        <w:t xml:space="preserve">se află în proprietatea petenților iar diferența de teren în cotă de </w:t>
      </w:r>
      <w:r>
        <w:rPr>
          <w:rFonts w:cs="Times New Roman" w:ascii="Times New Roman" w:hAnsi="Times New Roman"/>
          <w:bCs/>
          <w:sz w:val="28"/>
          <w:szCs w:val="28"/>
        </w:rPr>
        <w:t>128/436 părți</w:t>
      </w:r>
      <w:r>
        <w:rPr>
          <w:rFonts w:cs="Times New Roman" w:ascii="Times New Roman" w:hAnsi="Times New Roman"/>
          <w:sz w:val="28"/>
          <w:szCs w:val="28"/>
        </w:rPr>
        <w:t xml:space="preserve"> se afl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în proprietatea privată a Statului Român</w:t>
      </w:r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bookmarkStart w:id="29" w:name="_Hlk158025395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 P.F.A. ing. Soponar Radu Mihai, din care rezultă faptul că terenul care face obiectul proiectului reprezintă curtea casei – C1 deținută în proprietatea petenților și este împrejmuit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_Hlk166666402"/>
      <w:bookmarkEnd w:id="30"/>
      <w:r>
        <w:rPr>
          <w:rFonts w:cs="Times New Roman" w:ascii="Times New Roman" w:hAnsi="Times New Roman"/>
          <w:sz w:val="28"/>
          <w:szCs w:val="28"/>
        </w:rPr>
        <w:t xml:space="preserve">Din Certificatul de atestare fiscală pentru persoane fizice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             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sz w:val="28"/>
          <w:szCs w:val="28"/>
        </w:rPr>
        <w:t xml:space="preserve"> sub nr. 25067/17.05.2024, reiese faptul                că imobilul proprietatea petenților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declarații prin care petenții își dau acordul cu privire la cumpărarea terenului în conformitate cu prevederile art. 364 din                O.U.G. nr. 57/20019 privind Codul administrativ, cu modificările și completările ulterioare și  declară că nu au cunoștință de existența vreunui litigiu pe rolul instanțelor de judecată privind imobilul în cauză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_Hlk119579944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și </w:t>
      </w:r>
      <w:r>
        <w:rPr>
          <w:rFonts w:cs="Times New Roman" w:ascii="Times New Roman" w:hAnsi="Times New Roman"/>
          <w:sz w:val="28"/>
          <w:szCs w:val="28"/>
        </w:rPr>
        <w:t>este realizată conform folosinței efective a  proprietarilor construcți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ar în natură pe parcela de teren solicitată a fi cumpărat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es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dificată casa de locuit a petenților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 și prin urmare poate face obiectul vânzării în baza                  prevederilor legal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se </w:t>
      </w:r>
      <w:r>
        <w:rPr>
          <w:rFonts w:cs="Times New Roman" w:ascii="Times New Roman" w:hAnsi="Times New Roman"/>
          <w:sz w:val="28"/>
          <w:szCs w:val="28"/>
        </w:rPr>
        <w:t xml:space="preserve">propune vânzarea terenului în suprafață de 128 mp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u categoria de folosință „curți, construcții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 favoarea petenților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_Hlk103335496"/>
      <w:r>
        <w:rPr>
          <w:rFonts w:cs="Times New Roman" w:ascii="Times New Roman" w:hAnsi="Times New Roman"/>
          <w:bCs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ețul stabilit în vederea vânzării terenului în suprafață de 128 mp                        este de 12.928 lei, calculat conform prețurilor prevăzute în raportul de  evaluare terenuri cu categoria de folosință „curți - construcții”, situate pe</w:t>
      </w:r>
      <w:r>
        <w:rPr>
          <w:rFonts w:cs="Times New Roman" w:ascii="Times New Roman" w:hAnsi="Times New Roman"/>
          <w:sz w:val="28"/>
          <w:szCs w:val="28"/>
        </w:rPr>
        <w:t xml:space="preserve"> str. Gavril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azăr </w:t>
      </w:r>
      <w:r>
        <w:rPr>
          <w:rFonts w:cs="Times New Roman" w:ascii="Times New Roman" w:hAnsi="Times New Roman"/>
          <w:sz w:val="28"/>
          <w:szCs w:val="28"/>
        </w:rPr>
        <w:t xml:space="preserve">de Purcăreti, </w:t>
      </w:r>
      <w:r>
        <w:rPr>
          <w:rFonts w:cs="Times New Roman" w:ascii="Times New Roman" w:hAnsi="Times New Roman"/>
          <w:bCs/>
          <w:sz w:val="28"/>
          <w:szCs w:val="28"/>
        </w:rPr>
        <w:t>care constitu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nexa nr. 1 la Hotărârea Consiliului Local Satu Mare                             nr. 155/28.04.2022.</w:t>
      </w:r>
      <w:bookmarkEnd w:id="32"/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completările și modi9ficările ulterio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709"/>
        <w:rPr/>
      </w:pPr>
      <w:bookmarkStart w:id="33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Director Executiv</w:t>
      </w:r>
    </w:p>
    <w:p>
      <w:pPr>
        <w:pStyle w:val="Normal"/>
        <w:ind w:right="-153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418" w:right="1325" w:gutter="0" w:header="0" w:top="1276" w:footer="4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arcela Caia</cp:lastModifiedBy>
  <cp:lastPrinted>2024-05-23T09:25:00Z</cp:lastPrinted>
  <dcterms:modified xsi:type="dcterms:W3CDTF">2024-05-24T06:31:00Z</dcterms:modified>
  <cp:revision>72</cp:revision>
  <dc:subject/>
  <dc:title>Consiliul local al municipiului Satu Mare</dc:title>
</cp:coreProperties>
</file>