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38840/28.06.2024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6.2024</w:t>
      </w:r>
    </w:p>
    <w:p>
      <w:pPr>
        <w:pStyle w:val="TextBody"/>
        <w:ind w:left="720" w:firstLine="720"/>
        <w:jc w:val="center"/>
        <w:rPr/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numărului de posturi bugetate, organigramei, statului de funcții și a regulamentului de organizare și funcționare ale instituției de cultură Centrul Cultural G.M Zamfirescu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38841/28.06.2024, în calitate de inițiator, raportul de specialitate al Serviciului Managementul Resurselor Umane, înregistrat sub nr. 38843/28.06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nr. 981/25.06.2024 înaintată executivului de către directorul/managerul Centrului Cultural G.M Zamfirescu Satu Mare înregistrată la sediul instituției sub nr. 38805/28.06.2024, </w:t>
      </w:r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2 alin. (1) lit. d), art.3 alin. (1), alin. (4) și ale Anexei nr. 3 – Familia ocupațională de funcții bugetare Cultură, Cap. IV. Lit a) Funcții de conducere și lit.b) Funcții de execuție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.U.G. nr.189/2008 privind managementul instituțiilor publice de cultură, cu modificările și completările ulterioar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Art. 6 alin.(1) lit. a) lit. b) lit. c), alin.(2) ale OUG nr. 118/2006 privind înfiinţarea, organizarea şi desfăşurarea activităţii aşezămintelor culturale, cu modificările și completările ulterioar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4" w:name="_Hlk151622330"/>
      <w:bookmarkEnd w:id="4"/>
      <w:r>
        <w:rPr>
          <w:sz w:val="28"/>
          <w:szCs w:val="28"/>
          <w:lang w:val="es-DO"/>
        </w:rPr>
        <w:t xml:space="preserve">O.G. nr. 21/ 2007 privind instituțiile și companiile de spectacole sau concerte, precum și desfășurarea activității de impresariat artistic, cu modificările și completările ulterioar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Start w:id="5" w:name="_Hlk151622330"/>
      <w:bookmarkEnd w:id="3"/>
      <w:bookmarkEnd w:id="5"/>
      <w:r>
        <w:rPr>
          <w:sz w:val="28"/>
          <w:szCs w:val="28"/>
          <w:lang w:val="ro-RO"/>
        </w:rPr>
        <w:t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ni se comunică normativul de posturi la nivelul UAT Municipiu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raportare la Organigrama Centrului Cultural GM Zamfirescu Satu Mare aprobată prin HCL Satu Mare nr. 182/25.07.2013, a Statului de funcții aprobat prin HCL Satu Mare nr. 7/27.01.2022  și ale Regulamentului de Organizare și Funcționare al Centrului Cultural G.M Zamfirescu Satu Mare </w:t>
      </w:r>
      <w:r>
        <w:rPr>
          <w:sz w:val="28"/>
          <w:szCs w:val="28"/>
          <w:lang w:val="ro-RO" w:eastAsia="ro-RO"/>
        </w:rPr>
        <w:t xml:space="preserve">aprobat prin HCL Satu Mare nr. 45/25.02.2016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alocarea pe perioadă nedeterminată a unui număr de 8 posturi bugetate instituției de cultură Centrul Cultural G.M.Zamfirescu Satu Mare, 7 posturi de natură contractuală și un post de director/manager numit în urma unui concurs de proiecte de management, potrivit prevederilor O.U.G. nr.189/2008 privind managementul instituțiilor publice de cultură, cu modificările și completările ulterioa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>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 nr. 2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Se aprobă regulamentul de organizare și funcționare a instituției de cultură 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 nr. 3, care face parte integrantă din prezenta hotărâre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prin intermediul directorului general/managerului Centrului Cultural G.M. Zamfirescu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abrogă Hotărârea Consiliului Local Satu Mare nr. 182/25.07.2013 privind aprobarea Organigramei și a Statului de funcții ale Centrului Cultural G.M.Zamfirescu Satu Mare, Hotărârea Consiliului Local Satu Mare nr. 7/</w:t>
      </w:r>
      <w:bookmarkStart w:id="6" w:name="_Hlk170483843"/>
      <w:r>
        <w:rPr>
          <w:sz w:val="28"/>
          <w:szCs w:val="28"/>
          <w:lang w:val="ro-RO"/>
        </w:rPr>
        <w:t xml:space="preserve">27.01.2022 </w:t>
      </w:r>
      <w:bookmarkEnd w:id="6"/>
      <w:r>
        <w:rPr>
          <w:sz w:val="28"/>
          <w:szCs w:val="28"/>
          <w:lang w:val="ro-RO"/>
        </w:rPr>
        <w:t xml:space="preserve">privind aprobarea Statului de funcții ale Centrului Cultural G.M. Zamfirescu Satu Mare și  Hotărârea Consiliului Local Satu Mare nr. 45/25.02.2016 privind aprobarea Regulamentului de Organizare și Funcționare al instituției de cultură Centrul Cultural G.M.Zamfirescu Satu Mare. 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instituției de cultură Centrul Cultural G.M.Zamfirescu Satu Mare și structurii de specialitate din cadrul Primăriei Municipiului Satu Mare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sz w:val="28"/>
          <w:szCs w:val="28"/>
          <w:lang w:val="ro-RO"/>
        </w:rPr>
        <w:t xml:space="preserve">Renata Ulici/2 ex. </w:t>
      </w:r>
    </w:p>
    <w:sectPr>
      <w:footerReference w:type="default" r:id="rId3"/>
      <w:type w:val="nextPage"/>
      <w:pgSz w:w="12240" w:h="15840"/>
      <w:pgMar w:left="1418" w:right="900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Angelica Lazarovici</cp:lastModifiedBy>
  <cp:lastPrinted>2022-01-26T09:04:00Z</cp:lastPrinted>
  <dcterms:modified xsi:type="dcterms:W3CDTF">2024-06-28T13:17:00Z</dcterms:modified>
  <cp:revision>90</cp:revision>
  <dc:subject/>
  <dc:title>ROMÂNIA</dc:title>
</cp:coreProperties>
</file>